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57" w:type="dxa"/>
        <w:tblLayout w:type="fixed"/>
        <w:tblCellMar>
          <w:top w:w="0" w:type="dxa"/>
          <w:left w:w="57" w:type="dxa"/>
          <w:bottom w:w="0" w:type="dxa"/>
          <w:right w:w="57" w:type="dxa"/>
        </w:tblCellMar>
      </w:tblPr>
      <w:tblGrid>
        <w:gridCol w:w="4383"/>
        <w:gridCol w:w="1411"/>
        <w:gridCol w:w="586"/>
        <w:gridCol w:w="1620"/>
        <w:gridCol w:w="1620"/>
      </w:tblGrid>
      <w:tr>
        <w:trPr>
          <w:trHeight w:val="289" w:hRule="atLeast"/>
          <w:cantSplit w:val="true"/>
        </w:trPr>
        <w:tc>
          <w:tcPr>
            <w:tcW w:w="6380" w:type="dxa"/>
            <w:gridSpan w:val="3"/>
            <w:tcBorders/>
            <w:vAlign w:val="center"/>
          </w:tcPr>
          <w:p>
            <w:pPr>
              <w:pStyle w:val="Normal"/>
              <w:snapToGrid w:val="false"/>
              <w:rPr>
                <w:rFonts w:ascii="Arial" w:hAnsi="Arial" w:eastAsia="Arial" w:cs="Arial"/>
              </w:rPr>
            </w:pPr>
            <w:r>
              <w:rPr>
                <w:rFonts w:eastAsia="Arial" w:cs="Arial" w:ascii="Arial" w:hAnsi="Arial"/>
              </w:rPr>
            </w:r>
          </w:p>
        </w:tc>
        <w:tc>
          <w:tcPr>
            <w:tcW w:w="3240" w:type="dxa"/>
            <w:gridSpan w:val="2"/>
            <w:tcBorders/>
          </w:tcPr>
          <w:p>
            <w:pPr>
              <w:pStyle w:val="Normal"/>
              <w:rPr/>
            </w:pPr>
            <w:r>
              <w:rPr>
                <w:color w:val="000000"/>
                <w:sz w:val="28"/>
              </w:rPr>
              <w:t xml:space="preserve">Приложение 10 </w:t>
            </w:r>
          </w:p>
          <w:p>
            <w:pPr>
              <w:pStyle w:val="Normal"/>
              <w:rPr>
                <w:color w:val="000000"/>
                <w:sz w:val="28"/>
              </w:rPr>
            </w:pPr>
            <w:r>
              <w:rPr>
                <w:color w:val="000000"/>
                <w:sz w:val="28"/>
              </w:rPr>
              <w:t>к проекту закона Приморского края</w:t>
            </w:r>
          </w:p>
          <w:p>
            <w:pPr>
              <w:pStyle w:val="Normal"/>
              <w:rPr>
                <w:rFonts w:eastAsia="Arial"/>
                <w:color w:val="000000"/>
                <w:sz w:val="28"/>
                <w:szCs w:val="28"/>
              </w:rPr>
            </w:pPr>
            <w:r>
              <w:rPr>
                <w:rFonts w:eastAsia="Arial"/>
                <w:color w:val="000000"/>
                <w:sz w:val="28"/>
                <w:szCs w:val="28"/>
              </w:rPr>
            </w:r>
          </w:p>
        </w:tc>
      </w:tr>
      <w:tr>
        <w:trPr>
          <w:trHeight w:val="289" w:hRule="atLeast"/>
          <w:cantSplit w:val="true"/>
        </w:trPr>
        <w:tc>
          <w:tcPr>
            <w:tcW w:w="9620" w:type="dxa"/>
            <w:gridSpan w:val="5"/>
            <w:tcBorders/>
            <w:vAlign w:val="center"/>
          </w:tcPr>
          <w:p>
            <w:pPr>
              <w:pStyle w:val="Normal"/>
              <w:snapToGrid w:val="false"/>
              <w:rPr>
                <w:rFonts w:eastAsia="Arial"/>
                <w:sz w:val="28"/>
                <w:szCs w:val="28"/>
              </w:rPr>
            </w:pPr>
            <w:r>
              <w:rPr>
                <w:rFonts w:eastAsia="Arial"/>
                <w:sz w:val="28"/>
                <w:szCs w:val="28"/>
              </w:rPr>
            </w:r>
          </w:p>
        </w:tc>
      </w:tr>
      <w:tr>
        <w:trPr>
          <w:trHeight w:val="289" w:hRule="atLeast"/>
          <w:cantSplit w:val="true"/>
        </w:trPr>
        <w:tc>
          <w:tcPr>
            <w:tcW w:w="6380" w:type="dxa"/>
            <w:gridSpan w:val="3"/>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c>
          <w:tcPr>
            <w:tcW w:w="3240" w:type="dxa"/>
            <w:gridSpan w:val="2"/>
            <w:tcBorders/>
          </w:tcPr>
          <w:p>
            <w:pPr>
              <w:pStyle w:val="Normal"/>
              <w:rPr>
                <w:color w:val="000000"/>
                <w:sz w:val="28"/>
              </w:rPr>
            </w:pPr>
            <w:r>
              <w:rPr>
                <w:color w:val="000000"/>
                <w:sz w:val="28"/>
              </w:rPr>
              <w:t xml:space="preserve">"Приложение 17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color w:val="000000"/>
                <w:sz w:val="28"/>
              </w:rPr>
            </w:pPr>
            <w:r>
              <w:rPr>
                <w:color w:val="000000"/>
                <w:sz w:val="28"/>
              </w:rPr>
              <w:t>от 23.12.2016 № 52-КЗ</w:t>
            </w:r>
          </w:p>
          <w:p>
            <w:pPr>
              <w:pStyle w:val="Normal"/>
              <w:rPr>
                <w:rFonts w:eastAsia="Arial"/>
                <w:color w:val="000000"/>
                <w:sz w:val="28"/>
                <w:szCs w:val="28"/>
              </w:rPr>
            </w:pPr>
            <w:r>
              <w:rPr>
                <w:rFonts w:eastAsia="Arial"/>
                <w:color w:val="000000"/>
                <w:sz w:val="28"/>
                <w:szCs w:val="28"/>
              </w:rPr>
            </w:r>
          </w:p>
        </w:tc>
      </w:tr>
      <w:tr>
        <w:trPr>
          <w:trHeight w:val="289" w:hRule="atLeast"/>
          <w:cantSplit w:val="true"/>
        </w:trPr>
        <w:tc>
          <w:tcPr>
            <w:tcW w:w="9620" w:type="dxa"/>
            <w:gridSpan w:val="5"/>
            <w:tcBorders/>
            <w:vAlign w:val="center"/>
          </w:tcPr>
          <w:p>
            <w:pPr>
              <w:pStyle w:val="Normal"/>
              <w:jc w:val="center"/>
              <w:rPr>
                <w:color w:val="000000"/>
                <w:sz w:val="28"/>
              </w:rPr>
            </w:pPr>
            <w:r>
              <w:rPr>
                <w:color w:val="000000"/>
                <w:sz w:val="28"/>
              </w:rPr>
              <w:t xml:space="preserve">Распределение </w:t>
            </w:r>
          </w:p>
          <w:p>
            <w:pPr>
              <w:pStyle w:val="Normal"/>
              <w:jc w:val="center"/>
              <w:rPr>
                <w:color w:val="000000"/>
                <w:sz w:val="28"/>
              </w:rPr>
            </w:pPr>
            <w:r>
              <w:rPr>
                <w:color w:val="000000"/>
                <w:sz w:val="28"/>
              </w:rPr>
              <w:t xml:space="preserve">бюджетных ассигнований из краевого бюджета на плановый период </w:t>
            </w:r>
          </w:p>
          <w:p>
            <w:pPr>
              <w:pStyle w:val="Normal"/>
              <w:jc w:val="center"/>
              <w:rPr>
                <w:rFonts w:ascii="Arial" w:hAnsi="Arial" w:eastAsia="Arial" w:cs="Arial"/>
              </w:rPr>
            </w:pPr>
            <w:r>
              <w:rPr>
                <w:color w:val="000000"/>
                <w:sz w:val="28"/>
              </w:rPr>
              <w:t>2018 и 2019 годов по государственным программам Приморского края и непрограммным направлениям деятельности</w:t>
            </w:r>
          </w:p>
        </w:tc>
      </w:tr>
      <w:tr>
        <w:trPr>
          <w:trHeight w:val="289" w:hRule="atLeast"/>
          <w:cantSplit w:val="true"/>
        </w:trPr>
        <w:tc>
          <w:tcPr>
            <w:tcW w:w="9620" w:type="dxa"/>
            <w:gridSpan w:val="5"/>
            <w:tcBorders/>
            <w:vAlign w:val="bottom"/>
          </w:tcPr>
          <w:p>
            <w:pPr>
              <w:pStyle w:val="Normal"/>
              <w:snapToGrid w:val="false"/>
              <w:jc w:val="right"/>
              <w:rPr>
                <w:rFonts w:ascii="Arial" w:hAnsi="Arial" w:eastAsia="Arial" w:cs="Arial"/>
                <w:color w:val="000000"/>
                <w:sz w:val="28"/>
              </w:rPr>
            </w:pPr>
            <w:r>
              <w:rPr>
                <w:rFonts w:eastAsia="Arial" w:cs="Arial" w:ascii="Arial" w:hAnsi="Arial"/>
                <w:color w:val="000000"/>
                <w:sz w:val="28"/>
              </w:rPr>
            </w:r>
          </w:p>
          <w:p>
            <w:pPr>
              <w:pStyle w:val="Normal"/>
              <w:jc w:val="right"/>
              <w:rPr>
                <w:rFonts w:ascii="Arial" w:hAnsi="Arial" w:eastAsia="Arial" w:cs="Arial"/>
              </w:rPr>
            </w:pPr>
            <w:r>
              <w:rPr>
                <w:color w:val="000000"/>
                <w:sz w:val="28"/>
              </w:rPr>
              <w:t>(тыс. рублей)</w:t>
            </w:r>
          </w:p>
        </w:tc>
      </w:tr>
      <w:tr>
        <w:trPr>
          <w:trHeight w:val="289" w:hRule="atLeast"/>
          <w:cantSplit w:val="true"/>
        </w:trPr>
        <w:tc>
          <w:tcPr>
            <w:tcW w:w="438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141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24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289" w:hRule="atLeast"/>
          <w:cantSplit w:val="true"/>
        </w:trPr>
        <w:tc>
          <w:tcPr>
            <w:tcW w:w="43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8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 2018 год</w:t>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 2019 год</w:t>
            </w:r>
          </w:p>
        </w:tc>
      </w:tr>
    </w:tbl>
    <w:p>
      <w:pPr>
        <w:pStyle w:val="Normal"/>
        <w:rPr>
          <w:sz w:val="2"/>
          <w:szCs w:val="2"/>
        </w:rPr>
      </w:pPr>
      <w:r>
        <w:rPr>
          <w:sz w:val="2"/>
          <w:szCs w:val="2"/>
        </w:rPr>
      </w:r>
    </w:p>
    <w:tbl>
      <w:tblPr>
        <w:tblW w:w="9620" w:type="dxa"/>
        <w:jc w:val="left"/>
        <w:tblInd w:w="-67" w:type="dxa"/>
        <w:tblLayout w:type="fixed"/>
        <w:tblCellMar>
          <w:top w:w="0" w:type="dxa"/>
          <w:left w:w="57" w:type="dxa"/>
          <w:bottom w:w="0" w:type="dxa"/>
          <w:right w:w="57" w:type="dxa"/>
        </w:tblCellMar>
      </w:tblPr>
      <w:tblGrid>
        <w:gridCol w:w="4383"/>
        <w:gridCol w:w="1411"/>
        <w:gridCol w:w="586"/>
        <w:gridCol w:w="1620"/>
        <w:gridCol w:w="1620"/>
      </w:tblGrid>
      <w:tr>
        <w:trPr>
          <w:tblHeader w:val="true"/>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rFonts w:eastAsia="Arial" w:cs="Arial" w:ascii="Arial" w:hAnsi="Arial"/>
                <w:sz w:val="2"/>
              </w:rPr>
              <w:br/>
            </w:r>
            <w:r>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Развитие здравоохран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 882 377,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136 645,9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эффективной системы организации медицин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558 24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544 200,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9 721,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9 721,0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218,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218,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2,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2,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учреждений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035 545,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899 736,4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модульных фельдшерско-акушерских пун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лагоустройство территорий, прилегающих к краевым государствен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9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9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9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77 451,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77 451,2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0,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0,2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0,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0,2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45 087,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45 087,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62 735,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62 735,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51,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51,4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27,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27,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27,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27,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 751,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27,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7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1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364,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1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364,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1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364,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047 98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049 742,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3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3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3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ые взносы по обязательному медицинскому страхованию неработающего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детской поликлиники в </w:t>
              <w:br/>
              <w:t>г. Большой Камен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вершенствование медицинской помощи, укрепление здоровья населения и формирование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05 983,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74 301,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беспечения населения Приморского края льготными лекарственными средств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9 34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6 901,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бланков строгой отчет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573,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573,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573,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9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9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9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лужбы родовспоможения и дет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756,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мероприятий, направленных на борьбу с социально значимыми заболе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9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8 114,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мероприятий государственной программы Российской Федерации "Развити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114,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114,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114,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казания высокотехнологичной медицинской помощ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6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6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3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недрение современных информационных систем в учреждениях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7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47 028,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ногопрофильной диагностической поликлиники в г. Артем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7 028,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7 028,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7 028,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кадрового потенци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8 144,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8 144,5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3 766,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 3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 377,7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компенсационные выплаты медицинским работникам,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Государственная программа "Развитие образования Приморского края" на </w:t>
            </w:r>
          </w:p>
          <w:p>
            <w:pPr>
              <w:pStyle w:val="Normal"/>
              <w:rPr>
                <w:rFonts w:ascii="Arial" w:hAnsi="Arial" w:eastAsia="Arial" w:cs="Arial"/>
                <w:sz w:val="2"/>
              </w:rPr>
            </w:pPr>
            <w:r>
              <w:rPr>
                <w:b/>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544 78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164 68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6 1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6 1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6 1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6 1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685 086,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685 086,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начального общего, основного общего и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 456 501,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 456 501,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диного государственного экзамена, государственной (итоговой) аттес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обеспечение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36 570,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36 570,9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3 484,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3 484,9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01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014,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01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014,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кадрового потенциала системы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93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93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ощрение лучших уч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явление и поддержка одаренных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 739,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 739,2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мии талантливой молодеж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для одаренны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33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обучающихся в младших классах (1-4 включительно) бесплатным питани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полнительного образования, отдыха, оздоровления и занятости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006,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1 906,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общеобразовательных программ и обеспечение условий их предост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61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4 1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4 17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и обеспечение отдыха и оздоровления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212,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212,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5,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5,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загородных оздоровительных лагер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онкурсов, учебных сборов, семинаров, "круглых столов", научно-практических конферен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1 0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 96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роприятий для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новогодних подарков детя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рофессионального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498 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498 1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средн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88 12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7 571,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7 571,4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 556,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 556,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социальной поддержки, обучающихся в организациях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2 752,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профессиональных програм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еализация отдельных полномочий органа исполнительной власт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5 03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5 038,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 xml:space="preserve">29 декабря 2012 года № 273-ФЗ </w:t>
              <w:br/>
              <w:t>"Об образовании в Российской Федерации" полномочий Российской Федераци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8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89,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действие созданию в Приморском крае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Социальная поддержк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060 781,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862 310,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семей 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830 286,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828 026,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реабилитация детей с ограниченными возможностями в стационарных усло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рограммы трудовой адаптации детей с ограниченными возможностями "Шаг навстреч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жестокого обращения с детьми и безнадзорности несовершеннолетн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6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68,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етей и сем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беспечение отдыха и оздоровления дет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1 895,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1 895,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при всех формах устройства детей, лишенных родительского попечения, в сем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прием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9 210,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9 210,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награждение приемным родител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61,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61,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опекунам (попечителям) на содержание детей, находящихся под опекой (попечитель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598,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598,3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семей, имеющи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71 42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69 162,6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6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24,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3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591,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3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591,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4 7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1 984,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6,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6,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 01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30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 01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30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33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028,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3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3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076,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72,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076,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72,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многодет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42,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42,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регионального материнского (семейного) капит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0 164,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0 164,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жемесячного пособия на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8 129,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8 129,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родителям за воспитание и обучение детей-инвалидов на дом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тест-полосками детей, страдающих сахарным диабе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0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09,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1 456,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1 456,1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62 262,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62 262,5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62 262,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62 262,5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ступная сре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 54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 544,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9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альтернативного формата предоставления услуг маломобильным группам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326,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дистанционного образования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918,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отдельных категорий граждан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750 716,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750 584,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лата пенсий и доплат к пен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 81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 819,1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оплата к трудовой пенсии лицам, имеющим особые заслуги перед Отечеством и Приморским кра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38,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38,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нсии за выслугу лет государственным служащи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780,6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780,6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ежемесячной денежной выплаты в Приморском крае льгот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00 932,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00 932,9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82 58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82 586,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4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406,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66,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66,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72,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72,9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плате жилищно-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52 968,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52 836,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жилищно-коммунальных услуг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3 30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3 172,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7,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7,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79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665,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79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665,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16 333,7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16 333,7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92 636,8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92 636,8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92 636,8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92 636,8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69,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69,5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15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158,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rPr>
                <w:rFonts w:ascii="Arial" w:hAnsi="Arial" w:eastAsia="Arial" w:cs="Arial"/>
                <w:sz w:val="2"/>
              </w:rPr>
            </w:pPr>
            <w:r>
              <w:rPr>
                <w:shd w:fill="FFFFFF" w:val="clear"/>
              </w:rPr>
              <w:t>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1 811,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1 811,4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rPr>
                <w:rFonts w:ascii="Arial" w:hAnsi="Arial" w:eastAsia="Arial" w:cs="Arial"/>
                <w:sz w:val="2"/>
              </w:rPr>
            </w:pPr>
            <w:r>
              <w:rPr>
                <w:shd w:fill="FFFFFF" w:val="clear"/>
              </w:rPr>
              <w:t>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1 349,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1 349,6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убсидий на оплату жилого помещения и 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6 34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6 346,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094,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094,0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2,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2,4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2,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2,4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 89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 891,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 89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 891,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социальной помощи, пособий, компенсаций и единовремен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7 6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7 61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 556,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 556,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 xml:space="preserve">17 сентября 1998 года № 157-ФЗ </w:t>
              <w:br/>
              <w:t>"Об иммунопрофилактике инфекционных болезн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малоимущим гражданам и реабилитированны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8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лицам, получающим пенсию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2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2 91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9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93,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протезно-ортопедической помощи малообеспеченным гражданам, не являющимся инвали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2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социальной поддержки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37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379,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7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79,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8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8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8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8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на основании социального контрак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одернизация и развитие социального обслуживания населен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64 8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068 720,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ое обслуживание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15 758,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15 758,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2 38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2 386,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2 38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2 386,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82 98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82 989,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9 396,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9 396,6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09,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0,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5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58,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5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58,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0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658,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оциальной инфраструк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6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социальной поддержки и содействия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2 961,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2 961,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 299,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 299,0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ых мероприятий, конкурсов и выставок в учреждениях социального обслуживания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7 888,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7 888,2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01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018,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01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018,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3 434,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3 434,6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3 434,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3 434,6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24 ноября 1995 года № 181-ФЗ </w:t>
              <w:br/>
              <w:t>"О социальной защите инвалидов 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компенсацию части расходов по уплате процентов по ипотечным жилищ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ая выплата на улучшение жилищных условий гражданам, усыновившим (удочеривш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ья семье, в которой родились одновременно трое и более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ого помещения реабилитированным лица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Содействие занятости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53 126,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06 056,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добровольное переселение соотечественников, проживающих за рубеж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мобильности трудовы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рудовой мобильн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89 089,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42 019,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Активная политика занятости населения и социальная поддержка безработных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89 089,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42 019,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346,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346,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346,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безработным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6 662,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1 872,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9 407,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3 617,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8 77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2 987,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типен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30,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30,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 бюджету Пенсионного фонд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условий и охраны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73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73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вентивные меры, направленные на снижение производственного травматизма и профессиональных заболе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73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73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системы обучения, профессиональной подготовки по охране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культуры Приморского края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89 90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90 684,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01 171,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5 586,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учреждений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73 274,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2 690,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4 322,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3 737,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735,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735,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735,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735,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111,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526,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111,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526,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8 280,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8 280,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6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646,4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 63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 634,1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образовательных учреждений в сфере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7 896,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2 896,1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5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53,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647,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647,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культуры и охраны объектов историко-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8 480,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7 79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социально значимых культурных мероприятий и их популяризац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5 0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 29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культурных мероприятий уполномоченным орган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емориала героям боев у </w:t>
              <w:br/>
              <w:t>о. Ханка в 1938 году (пгт Хасан),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7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7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7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кинофестиваля стран Азиатско-Тихоокеанского региона "Меридианы Тихого"</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охрана и сохранение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39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89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89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89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7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7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тование книжных фондов и обеспечение информационно-техническим оборудованием библиотек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государственной программо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30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302,5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33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333,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9</w:t>
            </w:r>
            <w:r>
              <w:rPr>
                <w:shd w:fill="FFFFFF" w:val="clear"/>
                <w:vertAlign w:val="superscript"/>
              </w:rPr>
              <w:t>1</w:t>
            </w:r>
            <w:r>
              <w:rPr>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3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33,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969,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969,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69,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69,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515 790,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809 573,7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Подпрограмма "Стимулирование развития жилищного строительства на территории Приморского края" на </w:t>
            </w:r>
          </w:p>
          <w:p>
            <w:pPr>
              <w:pStyle w:val="Normal"/>
              <w:rPr>
                <w:rFonts w:ascii="Arial" w:hAnsi="Arial" w:eastAsia="Arial" w:cs="Arial"/>
                <w:sz w:val="2"/>
              </w:rPr>
            </w:pPr>
            <w:r>
              <w:rPr>
                <w:b/>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53 316,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работка и утверждение документов территориального план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896,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896,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896,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896,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бюджетных инвестиций акционерному обществу "Корпораци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развития жилищного строитель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4 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9 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9 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9 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жильем молодых семей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латы молодым семьям субсидий на приобретение (строительство)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0 00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0 004,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8 00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8 004,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Чистая вод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97 48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14 579,1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6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организаций коммунального хозяйства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7 00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8 519,1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784,4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784,4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784,4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787 93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787 937,6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5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55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4 120,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4 120,0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3 94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3 940,7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питальный ремонт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8 117,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35 484,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20 085,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5 277,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0 956,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857,3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4 536,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оборудование и оснащение химико-радиометрической лабора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20,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20,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20,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оздание и оснащение системы </w:t>
              <w:br/>
              <w:t>"ДДС-112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услуг в целях формирования государственного материального резер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6 419,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6 419,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67,2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67,2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35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352,5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жарная безопас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40 20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29 129,6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511,1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6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87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объекта пожарной охраны на </w:t>
              <w:br/>
              <w:t>2 выезда в с. Малино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объекта пожарной охраны на </w:t>
              <w:br/>
              <w:t>2 выезда в с. Новогеоргиевк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7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7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7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объектов недвижимости под пожарное депо в пгт Пластун Тернейского район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выполнения и осуществление мер пожарной безопас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1 746,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1 746,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тивопожарная пропаган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Личное страхование добровольных пожарны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9 274,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9 274,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храна окружающей среды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5 07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7 847,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ращение с твердыми бытовыми и промышленными отходам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поддержка интернет-сайта "Биржа отход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водохозяйственного комплек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0 895,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водохозяйств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4 368,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 142,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Реконструкция объекта "Водохранилище </w:t>
            </w:r>
          </w:p>
          <w:p>
            <w:pPr>
              <w:pStyle w:val="Normal"/>
              <w:rPr>
                <w:rFonts w:ascii="Arial" w:hAnsi="Arial" w:eastAsia="Arial" w:cs="Arial"/>
                <w:sz w:val="2"/>
              </w:rPr>
            </w:pPr>
            <w:r>
              <w:rPr>
                <w:shd w:fill="FFFFFF" w:val="clear"/>
              </w:rPr>
              <w:t>27 Ключ" в Дальнегорском городском округ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 336,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 336,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 336,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142,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142,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142,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02,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02,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02,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ередан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2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отдель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мониторинга водных объе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существление государственного мониторинга водных объе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Биологическое разнообразие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6 119,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6 119,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223,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223,9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85,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85,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6,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6,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323,4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72,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72,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36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365,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2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24,1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2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24,1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22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227,6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22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227,6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38,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38,3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967,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967,9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967,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967,9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0,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0,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едоставлению права пользования участками недр мест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роведению государственной экологической экспертизы объектов регионального уровн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уровня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7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кологического рейтинг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7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экологического форума "Природа без границ"</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физической культуры и спорт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88 749,8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32 051,8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ссовой физической культуры и спорт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5 595,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9 095,9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базы для развития массово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9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2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ривлечения населения к занятиям спор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5 19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5 198,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65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654,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физической культуры и спорта в образовательных организациях,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физической культуры и спорта в учреждениях образования,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адаптивной физической культуры и инвалидного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02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027,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2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27,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2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27,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2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27,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этапное внедрение Всероссийского физкультурно-спортивного комплекса ГТО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готовка спортивного резерв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03 464,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3 266,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36 964,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 766,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Арсеньев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Наход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Дальнегор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Лесозавод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Уссурий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3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3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3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спортивно-восстановительного комплекса по </w:t>
            </w:r>
          </w:p>
          <w:p>
            <w:pPr>
              <w:pStyle w:val="Normal"/>
              <w:rPr>
                <w:rFonts w:ascii="Arial" w:hAnsi="Arial" w:eastAsia="Arial" w:cs="Arial"/>
                <w:sz w:val="2"/>
              </w:rPr>
            </w:pPr>
            <w:r>
              <w:rPr>
                <w:shd w:fill="FFFFFF" w:val="clear"/>
              </w:rPr>
              <w:t>ул. Серова, 3 в 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оборудования и спортивных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ивного резерва в специализированных учреждениях спортивной направл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6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порта высших достиж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9 689,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9 689,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8 789,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8 789,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имущества краевых государственных учреждени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специальные стипендии спортсменам и ежемесячные выплаты их тренер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туризма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 68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 687,5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уристско-рекреационного комплекс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099,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уристско-рекреационного потенциал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099,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99,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качества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онкурса "Лидеры туриндустрии Примор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мониторинга сферы туризма и гостеприим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одвижение туристского продукта Приморского края на российском и мировом туристских рынк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зентация туристского потенциала Приморского края на российских и международном уровн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функционирование туристско-информационного цент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Государственное управление в сфере международных и внешнеэкономических связ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160,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161,0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международного сотруднич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160,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161,0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18,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19,1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233,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233,4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233,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233,4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5,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5,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5,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5,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ждународной деятель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Информационное общество"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87 495,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92 915,1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5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509,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едоставления государственных и муниципальных услуг в многофункциональных центр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5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509,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информационно-коммуникационных технологий в социально ориентированных област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2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94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2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94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социального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трасли информационных технологий и телекоммуник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3 825,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3 825,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развитием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52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529,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42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429,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дальневосточного форума информационно-коммуникативных технологий ДАЛЬИНФОК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5 295,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5 63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5 638,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государственной информационной политик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631,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631,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ирование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865,2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мещение социальной рекламы на объектах наружной рекламы, расположенных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5 910,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5 910,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4 26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4 264,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483,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483,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483,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483,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9 9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9 922,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8 27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8 273,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649,2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649,2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7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77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231,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231,9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31,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31,9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87,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87,1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87,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87,1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40,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40,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40,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40,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ранспортного комплекса Приморского края" на 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068 433,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762 688,4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Подпрограмма "Развитие транспортного комплекса в Приморском крае на </w:t>
            </w:r>
          </w:p>
          <w:p>
            <w:pPr>
              <w:pStyle w:val="Normal"/>
              <w:rPr>
                <w:rFonts w:ascii="Arial" w:hAnsi="Arial" w:eastAsia="Arial" w:cs="Arial"/>
                <w:sz w:val="2"/>
              </w:rPr>
            </w:pPr>
            <w:r>
              <w:rPr>
                <w:b/>
              </w:rPr>
              <w:t>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38 932,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35 854,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5 730,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3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0 1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5 1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5 1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5 1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Развитие дорожной отрасли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7 16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613 139,5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08 52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347 493,4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19 360,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19 360,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19 360,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28 132,8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28 132,8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28 132,8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40 93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07 945,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Ореховка на км 15 автомобильной дороги Ракитное - Маре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43+474 - км 83+000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43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43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43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мостового перехода на </w:t>
              <w:br/>
              <w:t xml:space="preserve">км 24+194 автомобильной дороги </w:t>
            </w:r>
          </w:p>
          <w:p>
            <w:pPr>
              <w:pStyle w:val="Normal"/>
              <w:rPr>
                <w:rFonts w:ascii="Arial" w:hAnsi="Arial" w:eastAsia="Arial" w:cs="Arial"/>
                <w:sz w:val="2"/>
              </w:rPr>
            </w:pPr>
            <w:r>
              <w:rPr>
                <w:shd w:fill="FFFFFF" w:val="clear"/>
              </w:rPr>
              <w:t>Уссурийск - Раковка - Оси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Соколовка на км 14+813 автомобильной дороги Осиновка - Рудная Пристань - Сокол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26 515,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26 515,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26 515,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7 700,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7 700,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324,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324,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324,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375,7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375,7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375,7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Основное мероприятие "Развитие информационно-навигационного обеспечения автомобильных маршрутов по транспортному коридору </w:t>
            </w:r>
          </w:p>
          <w:p>
            <w:pPr>
              <w:pStyle w:val="Normal"/>
              <w:rPr>
                <w:rFonts w:ascii="Arial" w:hAnsi="Arial" w:eastAsia="Arial" w:cs="Arial"/>
                <w:sz w:val="2"/>
              </w:rPr>
            </w:pPr>
            <w:r>
              <w:rPr>
                <w:b/>
              </w:rPr>
              <w:t>"Восток-Запад"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в сфере реализации развития транспортного комплекса и дорожной отрасл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9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94,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и регулирование в сфере транспорта и дорож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9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94,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162,2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162,2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83,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83,9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0,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0,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0,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0,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нергоэффективность, развитие газоснабжения и энергетик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1 024,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1 222,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и развитие системы газоснабж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азоснабжение и газификац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Энергосбережение и повышение энергетической эффективност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1 024,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222,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222,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222,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22,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22,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33 295,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30 853,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Техническая и технологическая модернизация, инновационное развитие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7 102,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4 378,0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приобретения сельскохозяйственной техники, оборудования,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 862,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862,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862,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862,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развития ферме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5 70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создание и развитие начинающим крестьянским (фермерским) хозяйствам, семейным животноводческим фер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8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8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8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715,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715,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715,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715,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ационная поддержка сельскохозяйственных товаропроизводител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казанию консультационн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финансовых рисков и повышение финансовой устойчив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7 723,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9 835,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кредитования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2 123,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1 383,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уплатой процентов по краткосроч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887,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887,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887,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95,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95,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95,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страхования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45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45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45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45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2 666,3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сохранения и повышения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4 866,3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29,3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29,3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29,3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овышением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237,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237,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237,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связанные с оказанием услуг по агрохимическому обследованию зем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агрохимического обследования (мониторин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елиорации сельскохозяйственных земел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5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научно-изыскательских работ в области мелиорации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научно-исследовательских и опытно-конструктор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формирования кадастра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9 53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44 899,2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1 58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7 879,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оизводством гречих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2,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2,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2,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71,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71,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71,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535,5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535,5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535,5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Несвязанная поддержка сельскохозяйственных товаропроизводителей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7 333,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6 319,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 281,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 281,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 281,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приобретением специальной прод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5 96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0 905,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производства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1 9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2 993,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отрасли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вышение продуктивности в молочном скотоводств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93,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93,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93,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 9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5 812,0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531,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531,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531,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280,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280,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280,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конкурсов профессионального мастер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малых форм хозяйствования, садоводческих и дачных объединений и об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3 06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3 06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06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06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06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функций управления реализации государственной программ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906,9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стойчивое развитие сельских территор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8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0 672,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 672,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672,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672,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672,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на создание и модернизацию объектов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рыбохозяйственного комплекс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 14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 143,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8 972,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8 972,3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Международного конгресса рыба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профессионального праздника "День рыба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0 272,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0 272,3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рыбохозяйствен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государствен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171,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171,2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рыбохозяйственной деятель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744,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744,6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744,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744,6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лесного хозяй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5 61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374,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храна лесов от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5 61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374,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мониторинга пожарной опасности в лесах, в зонах авиационной и наземной охран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7 01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7 01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7 01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7 01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Тушение лесных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тивопожарное обустройство ле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 12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2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2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2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лесо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сходы на выполнение переданных полномоч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6 79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9 176,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 80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186,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2 5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855,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2 5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855,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30,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30,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аппарата управлен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9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24 июля </w:t>
            </w:r>
          </w:p>
          <w:p>
            <w:pPr>
              <w:pStyle w:val="Normal"/>
              <w:rPr>
                <w:rFonts w:ascii="Arial" w:hAnsi="Arial" w:eastAsia="Arial" w:cs="Arial"/>
                <w:sz w:val="2"/>
              </w:rPr>
            </w:pPr>
            <w:r>
              <w:rPr>
                <w:b/>
              </w:rPr>
              <w:t>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2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лесопатологическому обследова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6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кономическое развитие и инновационная экономик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62 395,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16 896,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инвестиционного климат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1 985,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1 985,9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благоприятных условий для привлечения инвестиций в экономик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государственного стратегического план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9 110,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9 110,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10,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10,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ханизмов стратегического управления социально-экономическим развитие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 04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045,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4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45,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работка проекта стратегии социально-экономического развит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олнения комплекса работ по реализации плана статистиче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9,4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и получение экономико-статистическ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лого и среднего предприниматель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 666,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 666,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32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арантийный фон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1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182,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положительного образа предпринимателя, популяризация роли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раевого конкурса "Предприниматель Приморья" и "Ты - Предпринима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86 26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82 56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бюджетным процессом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3 24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3 246,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65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656,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вершенствование бюджетного процес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межбюджетных отнош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68 7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65 02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6 83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6 83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6 83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поселений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поддержку мер по обеспечению сбалансированности бюдже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управления государственным долг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94 294,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94 294,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государственному долг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реструктурированной задолженности по бюджет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имуществом, находящимся в собственности и ведении Приморского края"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6 420,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4 616,3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и распоряжение имуществом, находящимся в собственности и в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4 068,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4 068,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89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899,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89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892,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89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892,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20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202,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4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422,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4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422,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8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8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0 54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0 547,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0 54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0 547,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9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91,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9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91,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5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5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5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5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9 9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9 99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9 9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9 99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троительства гостевого комплекса и инфраструктуры на о. Русск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социально ориентированных некоммерческих и иных общественных организаций в Приморском крае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оциально ориентированных некоммерчески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иных общественны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Приморского края "Безопасный край" на </w:t>
              <w:br/>
              <w:t>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83 630,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83 630,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1 09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1 091,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правонарушений и незаконного потребления наркотических средств и психотропных ве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9 914,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9 914,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создание и обеспечение деятельности комиссий по делам несовершеннолетних и защите их пр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ализацию отдельных государственных полномочий по созданию административ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рофилактика, популяризация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9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68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безопасности дорожного движения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31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318,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301,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0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0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вышение правового сознания и пропаганда культуры поведения участников дорожного движ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системы оказания медицинской помощи лицам, пострадавшим в результате дорожно-транспортных происшеств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информационной безопасности детей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ключения образовательных организаций к сети "Интернет" с фильтрацией контен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5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r>
          </w:p>
          <w:p>
            <w:pPr>
              <w:pStyle w:val="Normal"/>
              <w:rPr>
                <w:rFonts w:ascii="Arial" w:hAnsi="Arial" w:eastAsia="Arial" w:cs="Arial"/>
                <w:sz w:val="2"/>
              </w:rPr>
            </w:pPr>
            <w:r>
              <w:rPr>
                <w:b/>
              </w:rPr>
              <w:t>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48 564,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48 564,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мировой юстици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7 82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7 82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ятельности мировых суд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7 82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7 82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882,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882,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882,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882,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ое обеспечение переданных федеральных полномоч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9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ервичного воинского учета на территориях, где отсутствуют военные комиссариа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5 14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5 146,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80,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80,8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065,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065,5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7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75,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7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75,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направления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886,4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Мероприятия непрограммных направлений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886,4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мероприят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886,4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убернатор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ице-губернато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 677,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 677,5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8 866,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8 866,5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8 866,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8 866,5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143,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143,5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143,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143,5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 192,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 192,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2,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2,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епутаты (члены)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правам челове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защите прав предпринимателе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Контрольно-счетной палаты Приморского края и его замести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ы Избирательной комисс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и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ппараты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6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65,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ессиональной переподготовке и повышению квалификации государственных служащ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роводимые Администраци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информационной безопас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15,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15,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15,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ный фонд Администрац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мобилизационной готовности экономи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ые гарант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02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99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2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27,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2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27,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989,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963,8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989,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963,8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2 063,1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2 063,1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9 44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9 449,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14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149,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управленческих кадров для организаций народного хозяйств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289" w:hRule="atLeast"/>
          <w:cantSplit w:val="true"/>
        </w:trPr>
        <w:tc>
          <w:tcPr>
            <w:tcW w:w="63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rPr>
              <w:t>Всего расходов</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4 798 482,1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 051 241,60</w:t>
            </w:r>
          </w:p>
        </w:tc>
      </w:tr>
      <w:tr>
        <w:trPr>
          <w:trHeight w:val="289" w:hRule="atLeast"/>
          <w:cantSplit w:val="true"/>
        </w:trPr>
        <w:tc>
          <w:tcPr>
            <w:tcW w:w="9620" w:type="dxa"/>
            <w:gridSpan w:val="5"/>
            <w:tcBorders/>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1035" w:gutter="0" w:header="708"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5</w:t>
    </w:r>
    <w:r>
      <w:rPr>
        <w:sz w:val="28"/>
        <w:szCs w:val="28"/>
        <w:color w:val="000000"/>
      </w:rPr>
      <w:fldChar w:fldCharType="end"/>
    </w:r>
    <w:r>
      <w:rPr>
        <w:color w:val="000000"/>
        <w:sz w:val="28"/>
        <w:szCs w:val="2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32:00Z</dcterms:created>
  <dc:creator>Keysystems.DWH.ReportDesigner</dc:creator>
  <dc:description/>
  <cp:keywords/>
  <dc:language>en-US</dc:language>
  <cp:lastModifiedBy>Евдокимова</cp:lastModifiedBy>
  <dcterms:modified xsi:type="dcterms:W3CDTF">2017-06-26T05:24:00Z</dcterms:modified>
  <cp:revision>28</cp:revision>
  <dc:subject>РЎРѕР·РґР°РЅ: taskadmin3 05.03.2016 13:48:53; РР·РјРµРЅРµРЅ: tais 01.02.2017 19:10:35</dc:subject>
  <dc:title/>
</cp:coreProperties>
</file>