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4423"/>
        <w:gridCol w:w="532"/>
        <w:gridCol w:w="611"/>
        <w:gridCol w:w="1464"/>
        <w:gridCol w:w="657"/>
        <w:gridCol w:w="1952"/>
      </w:tblGrid>
      <w:tr>
        <w:trPr>
          <w:trHeight w:val="1014" w:hRule="atLeast"/>
        </w:trPr>
        <w:tc>
          <w:tcPr>
            <w:tcW w:w="5566" w:type="dxa"/>
            <w:gridSpan w:val="3"/>
            <w:tcBorders/>
            <w:vAlign w:val="center"/>
          </w:tcPr>
          <w:p>
            <w:pPr>
              <w:pStyle w:val="Normal"/>
              <w:snapToGrid w:val="false"/>
              <w:rPr>
                <w:rFonts w:ascii="Arial" w:hAnsi="Arial" w:eastAsia="Arial" w:cs="Arial"/>
              </w:rPr>
            </w:pPr>
            <w:r>
              <w:rPr>
                <w:rFonts w:eastAsia="Arial" w:cs="Arial" w:ascii="Arial" w:hAnsi="Arial"/>
              </w:rPr>
            </w:r>
          </w:p>
        </w:tc>
        <w:tc>
          <w:tcPr>
            <w:tcW w:w="4073" w:type="dxa"/>
            <w:gridSpan w:val="3"/>
            <w:tcBorders/>
            <w:vAlign w:val="center"/>
          </w:tcPr>
          <w:p>
            <w:pPr>
              <w:pStyle w:val="Normal"/>
              <w:rPr/>
            </w:pPr>
            <w:r>
              <w:rPr>
                <w:color w:val="000000"/>
                <w:sz w:val="28"/>
              </w:rPr>
              <w:t xml:space="preserve">Приложение 5  </w:t>
            </w:r>
          </w:p>
          <w:p>
            <w:pPr>
              <w:pStyle w:val="Normal"/>
              <w:rPr>
                <w:color w:val="000000"/>
                <w:sz w:val="28"/>
              </w:rPr>
            </w:pPr>
            <w:r>
              <w:rPr>
                <w:color w:val="000000"/>
                <w:sz w:val="28"/>
              </w:rPr>
              <w:t>к проекту закона</w:t>
            </w:r>
          </w:p>
          <w:p>
            <w:pPr>
              <w:pStyle w:val="Normal"/>
              <w:rPr>
                <w:rFonts w:ascii="Arial" w:hAnsi="Arial" w:eastAsia="Arial" w:cs="Arial"/>
              </w:rPr>
            </w:pPr>
            <w:r>
              <w:rPr>
                <w:color w:val="000000"/>
                <w:sz w:val="28"/>
              </w:rPr>
              <w:t>Приморского края</w:t>
            </w:r>
          </w:p>
        </w:tc>
      </w:tr>
      <w:tr>
        <w:trPr>
          <w:trHeight w:val="319" w:hRule="atLeast"/>
        </w:trPr>
        <w:tc>
          <w:tcPr>
            <w:tcW w:w="9639" w:type="dxa"/>
            <w:gridSpan w:val="6"/>
            <w:tcBorders/>
            <w:vAlign w:val="center"/>
          </w:tcPr>
          <w:p>
            <w:pPr>
              <w:pStyle w:val="Normal"/>
              <w:snapToGrid w:val="false"/>
              <w:rPr>
                <w:rFonts w:ascii="Arial" w:hAnsi="Arial" w:eastAsia="Arial" w:cs="Arial"/>
              </w:rPr>
            </w:pPr>
            <w:r>
              <w:rPr>
                <w:rFonts w:eastAsia="Arial" w:cs="Arial" w:ascii="Arial" w:hAnsi="Arial"/>
              </w:rPr>
            </w:r>
          </w:p>
        </w:tc>
      </w:tr>
      <w:tr>
        <w:trPr>
          <w:trHeight w:val="1373" w:hRule="atLeast"/>
        </w:trPr>
        <w:tc>
          <w:tcPr>
            <w:tcW w:w="5566" w:type="dxa"/>
            <w:gridSpan w:val="3"/>
            <w:tcBorders/>
            <w:vAlign w:val="center"/>
          </w:tcPr>
          <w:p>
            <w:pPr>
              <w:pStyle w:val="Normal"/>
              <w:snapToGrid w:val="false"/>
              <w:rPr>
                <w:rFonts w:ascii="Arial" w:hAnsi="Arial" w:eastAsia="Arial" w:cs="Arial"/>
              </w:rPr>
            </w:pPr>
            <w:r>
              <w:rPr>
                <w:rFonts w:eastAsia="Arial" w:cs="Arial" w:ascii="Arial" w:hAnsi="Arial"/>
              </w:rPr>
            </w:r>
          </w:p>
        </w:tc>
        <w:tc>
          <w:tcPr>
            <w:tcW w:w="4073" w:type="dxa"/>
            <w:gridSpan w:val="3"/>
            <w:tcBorders/>
            <w:vAlign w:val="center"/>
          </w:tcPr>
          <w:p>
            <w:pPr>
              <w:pStyle w:val="Normal"/>
              <w:rPr/>
            </w:pPr>
            <w:r>
              <w:rPr>
                <w:color w:val="000000"/>
                <w:sz w:val="28"/>
              </w:rPr>
              <w:t xml:space="preserve">"Приложение 12 </w:t>
            </w:r>
          </w:p>
          <w:p>
            <w:pPr>
              <w:pStyle w:val="Normal"/>
              <w:rPr>
                <w:color w:val="000000"/>
                <w:sz w:val="28"/>
              </w:rPr>
            </w:pPr>
            <w:r>
              <w:rPr>
                <w:color w:val="000000"/>
                <w:sz w:val="28"/>
              </w:rPr>
              <w:t>к Закону</w:t>
            </w:r>
          </w:p>
          <w:p>
            <w:pPr>
              <w:pStyle w:val="Normal"/>
              <w:rPr>
                <w:color w:val="000000"/>
                <w:sz w:val="28"/>
              </w:rPr>
            </w:pPr>
            <w:r>
              <w:rPr>
                <w:color w:val="000000"/>
                <w:sz w:val="28"/>
              </w:rPr>
              <w:t>Приморского края</w:t>
            </w:r>
          </w:p>
          <w:p>
            <w:pPr>
              <w:pStyle w:val="Normal"/>
              <w:rPr>
                <w:rFonts w:ascii="Arial" w:hAnsi="Arial" w:eastAsia="Arial" w:cs="Arial"/>
              </w:rPr>
            </w:pPr>
            <w:r>
              <w:rPr>
                <w:color w:val="000000"/>
                <w:sz w:val="28"/>
              </w:rPr>
              <w:t>от 23.12.2016 № 52-КЗ</w:t>
            </w:r>
          </w:p>
        </w:tc>
      </w:tr>
      <w:tr>
        <w:trPr>
          <w:trHeight w:val="1516" w:hRule="atLeast"/>
        </w:trPr>
        <w:tc>
          <w:tcPr>
            <w:tcW w:w="9639" w:type="dxa"/>
            <w:gridSpan w:val="6"/>
            <w:tcBorders/>
            <w:vAlign w:val="center"/>
          </w:tcPr>
          <w:p>
            <w:pPr>
              <w:pStyle w:val="Normal"/>
              <w:snapToGrid w:val="false"/>
              <w:jc w:val="center"/>
              <w:rPr>
                <w:rFonts w:ascii="Arial" w:hAnsi="Arial" w:eastAsia="Arial" w:cs="Arial"/>
                <w:color w:val="000000"/>
                <w:sz w:val="28"/>
              </w:rPr>
            </w:pPr>
            <w:r>
              <w:rPr>
                <w:rFonts w:eastAsia="Arial" w:cs="Arial" w:ascii="Arial" w:hAnsi="Arial"/>
                <w:color w:val="000000"/>
                <w:sz w:val="28"/>
              </w:rPr>
            </w:r>
          </w:p>
          <w:p>
            <w:pPr>
              <w:pStyle w:val="Normal"/>
              <w:jc w:val="center"/>
              <w:rPr>
                <w:rFonts w:ascii="Arial" w:hAnsi="Arial" w:eastAsia="Arial" w:cs="Arial"/>
              </w:rPr>
            </w:pPr>
            <w:r>
              <w:rPr>
                <w:color w:val="000000"/>
                <w:sz w:val="28"/>
              </w:rPr>
              <w:t>Распределение бюджетных ассигнований из краевого бюджета на 2017 год по разделам, подразделам, целевым статьям (государственным программам Приморского края и непрограммным направлениям деятельности), группам (группам и подгруппам) видов расходов классификации расходов бюджетов</w:t>
            </w:r>
          </w:p>
        </w:tc>
      </w:tr>
      <w:tr>
        <w:trPr>
          <w:trHeight w:val="605" w:hRule="atLeast"/>
        </w:trPr>
        <w:tc>
          <w:tcPr>
            <w:tcW w:w="9639" w:type="dxa"/>
            <w:gridSpan w:val="6"/>
            <w:tcBorders/>
            <w:vAlign w:val="bottom"/>
          </w:tcPr>
          <w:p>
            <w:pPr>
              <w:pStyle w:val="Normal"/>
              <w:jc w:val="right"/>
              <w:rPr>
                <w:rFonts w:ascii="Arial" w:hAnsi="Arial" w:eastAsia="Arial" w:cs="Arial"/>
              </w:rPr>
            </w:pPr>
            <w:r>
              <w:rPr>
                <w:color w:val="000000"/>
                <w:sz w:val="28"/>
              </w:rPr>
              <w:t>(тыс. рублей)</w:t>
            </w:r>
          </w:p>
        </w:tc>
      </w:tr>
      <w:tr>
        <w:trPr>
          <w:trHeight w:val="1490" w:hRule="atLeast"/>
        </w:trPr>
        <w:tc>
          <w:tcPr>
            <w:tcW w:w="4423" w:type="dxa"/>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Наименование</w:t>
            </w:r>
          </w:p>
        </w:tc>
        <w:tc>
          <w:tcPr>
            <w:tcW w:w="532" w:type="dxa"/>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Раз-дел</w:t>
            </w:r>
          </w:p>
        </w:tc>
        <w:tc>
          <w:tcPr>
            <w:tcW w:w="611" w:type="dxa"/>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Под-раз-дел</w:t>
            </w:r>
          </w:p>
        </w:tc>
        <w:tc>
          <w:tcPr>
            <w:tcW w:w="1464" w:type="dxa"/>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 xml:space="preserve">Целевая </w:t>
            </w:r>
          </w:p>
          <w:p>
            <w:pPr>
              <w:pStyle w:val="Normal"/>
              <w:jc w:val="center"/>
              <w:rPr>
                <w:rFonts w:ascii="Arial" w:hAnsi="Arial" w:eastAsia="Arial" w:cs="Arial"/>
              </w:rPr>
            </w:pPr>
            <w:r>
              <w:rPr>
                <w:color w:val="000000"/>
              </w:rPr>
              <w:t>статья</w:t>
            </w:r>
          </w:p>
        </w:tc>
        <w:tc>
          <w:tcPr>
            <w:tcW w:w="657" w:type="dxa"/>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Вид</w:t>
            </w:r>
          </w:p>
          <w:p>
            <w:pPr>
              <w:pStyle w:val="Normal"/>
              <w:jc w:val="center"/>
              <w:rPr>
                <w:color w:val="000000"/>
              </w:rPr>
            </w:pPr>
            <w:r>
              <w:rPr>
                <w:color w:val="000000"/>
              </w:rPr>
              <w:t>рас-</w:t>
            </w:r>
          </w:p>
          <w:p>
            <w:pPr>
              <w:pStyle w:val="Normal"/>
              <w:jc w:val="center"/>
              <w:rPr>
                <w:color w:val="000000"/>
              </w:rPr>
            </w:pPr>
            <w:r>
              <w:rPr>
                <w:color w:val="000000"/>
              </w:rPr>
              <w:t>хо-</w:t>
            </w:r>
          </w:p>
          <w:p>
            <w:pPr>
              <w:pStyle w:val="Normal"/>
              <w:jc w:val="center"/>
              <w:rPr>
                <w:rFonts w:ascii="Arial" w:hAnsi="Arial" w:eastAsia="Arial" w:cs="Arial"/>
              </w:rPr>
            </w:pPr>
            <w:r>
              <w:rPr>
                <w:color w:val="000000"/>
              </w:rPr>
              <w:t>дов</w:t>
            </w:r>
          </w:p>
        </w:tc>
        <w:tc>
          <w:tcPr>
            <w:tcW w:w="1952" w:type="dxa"/>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 xml:space="preserve">Сумма </w:t>
            </w:r>
          </w:p>
        </w:tc>
      </w:tr>
    </w:tbl>
    <w:p>
      <w:pPr>
        <w:pStyle w:val="Normal"/>
        <w:rPr/>
      </w:pPr>
      <w:r>
        <w:rPr/>
        <w:br/>
      </w:r>
    </w:p>
    <w:tbl>
      <w:tblPr>
        <w:tblW w:w="9639" w:type="dxa"/>
        <w:jc w:val="left"/>
        <w:tblInd w:w="-10" w:type="dxa"/>
        <w:tblLayout w:type="fixed"/>
        <w:tblCellMar>
          <w:top w:w="0" w:type="dxa"/>
          <w:left w:w="0" w:type="dxa"/>
          <w:bottom w:w="0" w:type="dxa"/>
          <w:right w:w="0" w:type="dxa"/>
        </w:tblCellMar>
      </w:tblPr>
      <w:tblGrid>
        <w:gridCol w:w="4423"/>
        <w:gridCol w:w="532"/>
        <w:gridCol w:w="611"/>
        <w:gridCol w:w="1464"/>
        <w:gridCol w:w="657"/>
        <w:gridCol w:w="1952"/>
      </w:tblGrid>
      <w:tr>
        <w:trPr>
          <w:tblHeader w:val="true"/>
          <w:trHeight w:val="316" w:hRule="atLeast"/>
          <w:cantSplit w:val="true"/>
        </w:trPr>
        <w:tc>
          <w:tcPr>
            <w:tcW w:w="44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1</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3</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4</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5</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6</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БЩЕГОСУДАРСТВЕННЫЕ ВОПРОС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 239 713,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Функционирование высшего должностного лица субъекта Российской Федерации и муниципально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 93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 93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 93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убернатор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3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3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3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80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80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80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0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0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0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1 673,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2 908,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2 908,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5 065,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5 065,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седатель Законодательного Собр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6,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6,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6,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епутаты (члены) Законодательного Собр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 926,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 926,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 926,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ессиональной переподготовке и повышению квалификации государственных служащих</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86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86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86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ице-губернаторы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80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80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80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6 06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8 30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8 30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75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75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дебная систем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0 936,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0 936,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w:t>
              <w:br/>
              <w:t>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0 936,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деятельности мировых суде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9 942,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6 838,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6 838,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1 998,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1 998,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5,7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5,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251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3,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251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3,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251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3,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8 900,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3 246,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3 246,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 656,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154,7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154,7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421,6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421,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вершенствование бюджетного процесс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219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5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219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59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219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5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654,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654,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 746,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508,7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508,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212,9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212,9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седатель Контрольно-счетной палаты Приморского края и его заместитель</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807,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807,3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807,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еспечение проведения выборов и референдум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5 595,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5 595,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5 595,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 008,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457,5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457,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488,7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488,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Члены Избирательной комисс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672,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672,7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672,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седатели территориальных избирательных комисс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094,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094,3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094,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Аппараты территориальных избирательных комисс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215,0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453,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453,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61,4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61,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спользование и эксплуатация средств автоматизации, повышение правовой культуры избирателей и организаторов выбор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езервные фон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5 208,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40,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40,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Финансовый резерв для ликвидации чрезвычайных ситуаций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40,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40,4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езервные сре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7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40,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1 568,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1 568,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1 568,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1 568,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езервные сре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7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1 568,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икладные научные исследования в области общегосударственных вопрос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436,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436,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436,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436,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436,7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436,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99 237,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Развитие образования Приморского края" на </w:t>
            </w:r>
          </w:p>
          <w:p>
            <w:pPr>
              <w:pStyle w:val="Normal"/>
              <w:rPr>
                <w:rFonts w:ascii="Arial" w:hAnsi="Arial" w:eastAsia="Arial" w:cs="Arial"/>
                <w:sz w:val="2"/>
              </w:rPr>
            </w:pPr>
            <w:r>
              <w:rPr>
                <w:color w:val="000000"/>
              </w:rP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28,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еализация отдельных полномочий органа исполнительной власти в сфере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28,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28,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22,2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22,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Содействие занятости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991,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лучшение условий и охраны труд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991,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вершенствование системы обучения, профессиональной подготовки по охране труд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4,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2,0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2,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93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1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93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1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93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1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825,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8 596,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8 596,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365,7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365,7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 196,2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 196,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1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правление государственной программо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29,5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29,5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55,9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55,9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3,5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3,5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962,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тимулирование развития жилищного строительства на территории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 962,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дготовка проектов изменений документов территориального планирования и градостроительного зонирования муниципальных образований, вошедших во Владивостокскую агломерац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123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 962,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123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 962,4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123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 962,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формление исполнительной документации для передачи объектов, незавершенных строительством, в муниципальные образования и эксплуатирующ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218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218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218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туризма в Приморском крае"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 614,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туристско-рекреационного комплекс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99,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99,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389,3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389,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1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Государственное управление в сфере международных и внешнеэкономических связе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514,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939,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854,0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854,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85,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85,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ждународной деятельно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21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5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21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57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21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5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Информационное общество" на</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2 278,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8 711,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 635,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 635,6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 635,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676,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676,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676,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920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920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920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из краевого бюджета бюджетам муниципальных образований Приморского края на выплату гранта победителям конкурса "Лучший муниципальный многофункциональный центр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94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94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94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отрасли информационных технологий и телекоммуникац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712,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379,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703,3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703,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0,1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0,1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32,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82,7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82,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854,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631,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453,0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453,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8,1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8,1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мещение социальной рекламы на объектах наружной рекламы, расположенных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232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232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232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полномочий в сфере размещения и эксплуатации рекламных конструкций на территории Владивостокского городского округа, Артемовского городского округа, Шкотовского муниципального района и Надеждинского муниципального район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23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23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23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18,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587,1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587,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29,9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29,9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Энергоэффективность, развитие газоснабжения и энергетик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222,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Энергосбережение и повышение энергетической эффективност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222,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4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222,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4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92,8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4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92,8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4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9,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4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9,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49 488,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Улучшение инвестиционного климата в Приморском крае"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156,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6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110,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6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324,2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6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324,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6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6,7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6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6,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5,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05,2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05,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40,3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40,3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правление имуществом, находящимся в собственности и ведении Приморского края" на 2014-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6 731,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 555,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 548,1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 548,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правление и распоряжение имуществом, находящимся в собственности и веден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207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966,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207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466,1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207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466,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207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207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5 233,7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668,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668,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130,7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130,7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6 344,9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6 344,9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1 8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1 8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1 8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930,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930,7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930,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Расходы по оплате договоров на выполнение работ, оказание услуг, приобретение основных средств, связанных с проведением мероприятий по технологическому присоединению к сетям электроснабжения комплекса зданий в б. Боярин, о. Русский, </w:t>
              <w:br/>
              <w:t>г. Владивосток</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3706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195,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3706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195,9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3706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195,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ддержка социально ориентированных некоммерческих и иных общественных организаций в Приморском крае на 2014-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160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160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160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1 629,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395,6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24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7,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24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7,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24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7,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0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11,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0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11,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0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11,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создание и обеспечение деятельности комиссий по делам несовершеннолетних и защите их пра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10,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10,8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10,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реализацию отдельных государственных полномочий по созданию административных комисс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3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3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3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экстремизма и терроризм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мероприятий по укреплению единства российской нации и этнокультурному развитию народов Росс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R5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R5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R5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тиводействию корруп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4235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9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4235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9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4235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9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безопасности дорожного движения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 560,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и установка комплексов видеонаблюдения (видеокамер, телекоммуникационного и другого оборудования) в городе Владивостоке и комплексов видеофиксации нарушений Правил дорожного движения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1206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014,2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1206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014,2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1206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837,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1206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7,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1207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 546,3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1207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 546,3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1207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 546,3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w:t>
              <w:br/>
              <w:t>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7 673,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080,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352,0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352,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8,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8,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9 592,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810,5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810,5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7 302,0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7 302,0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4 397,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4 397,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2 004,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0 182,2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0 182,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609,0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609,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 21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езервные сре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7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полномоченный по правам человек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103,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103,7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103,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полномоченный по защите прав предпринимателей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41,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41,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41,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6,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6,3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6,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роводимые Администрацие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57,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57,5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57,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2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2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2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73,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73,5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73,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9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57,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9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57,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9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57,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обеспечению информационной безопас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21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631,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21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631,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21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631,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02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02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2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на обеспечение деятельности депутатов Государственной Думы и их помощников в избирательных округах</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145,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81,8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81,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0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на обеспечение членов Совета Федерации и их помощников в субъектах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52,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52,4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52,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ереданных органам государственной власти субъектов Российской Федерации в соответствии с пунктом 1 статьи 4 Федерального закона </w:t>
              <w:br/>
              <w:t>от 15 ноября 1997 года № 143-ФЗ "Об актах гражданского состояния" полномочий Российской Федерации по государственной регистрации актов гражданского состоя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8 958,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177,1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177,1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161,4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161,4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4 59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4 59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 613,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889,4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889,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95,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95,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4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оддержку экономического и социального развития коренных малочисленных народов Севера, Сибири и Дальнего Восток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R51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24,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R51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24,8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R51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24,82</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НАЦИОНАЛЬНАЯ ОБОРОН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6 04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обилизационная и вневойсковая подготовк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w:t>
              <w:br/>
              <w:t>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существление первичного воинского учета на территориях, где отсутствуют военные комиссариа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2511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2511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2511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обилизационная подготовка экономик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обеспечению мобилизационной готовности экономик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НАЦИОНАЛЬНАЯ БЕЗОПАСНОСТЬ И ПРАВООХРАНИТЕЛЬНАЯ ДЕЯТЕЛЬ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294 529,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9 325,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426,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Сейсмобезопасность территории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4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426,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онные и инженерно-технические мероприятия гражданской обороны и чрезвычайных ситуаций по повышению готовности сил и средств для наиболее эффективных действий по ликвидации чрезвычайных ситуаций, вызванных землетрясениями, цунами и другими опасными сейсмогенными воздействиями природного и техногенного характер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40221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426,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40221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426,7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40221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426,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7 304,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7 304,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здание еди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ения мероприятий по гражданской обороне и мобилизационной подготовк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5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876,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5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876,3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5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876,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оборудование и оснащение химико-радиометрической лабора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79,0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79,0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79,0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здание и оснащение системы "ДДС-112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6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6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6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витие материально-технической базы Приморской краевой спасательной службы, в том числе на водных объектах</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31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31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9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31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Финансовый резерв для ликвидации чрезвычайных ситуаций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59,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59,5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59,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зерв материальных ресурсов Приморского края для ликвидации чрезвычайных ситуаций природного и техногенного характер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6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66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услуг в целях формирования государственного материального резер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3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6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517,2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84,0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84,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8,0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8,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1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8 436,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 941,2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 941,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185,5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185,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1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проведение мер по предупреждению чрезвычайных ситуаций муниципального характера, направленные на недопущение затопления сельских населенных пунктов Приморского края, расположенных на береговой территории озера Ханк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492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492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492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консервации сибиреязвенного захоронения на территории Приморского края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5231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8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5231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8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5231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8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монтно-восстановительные работы и обследование жилых помещений, пострадавших в результате чрезвычайной ситу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5233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5233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5233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6 59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6 59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6 59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26,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26,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4 76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4 76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еспечение пожарной безопас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9 360,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9 360,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жарная безопас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9 360,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121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511,1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121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511,1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121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511,1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ектирование, проектно-изыскательские работы для объектов краевых государственных казенных учреждений противопожарной службы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224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224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224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казание услуг по охране объектов пожарной охран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233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233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233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тивопожарная пропаганд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Личное страхование добровольных пожарны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9 274,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70 910,5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70 910,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 922,9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 922,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441,0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435,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играционная политик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843,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Содействие занятости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843,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 оказании содействия добровольному переселению в Приморский край соотечественников, проживающих за рубежом"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843,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101R08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843,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101R08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843,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101R08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843,5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НАЦИОНАЛЬНАЯ ЭКОНОМИК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0 791 412,0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экономические вопрос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6 132,7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Содействие занятости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6 108,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мобильности трудовых ресурс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425,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юридическим лицам - владельцам сертификатов на привлечение трудовых ресурсов из субъектов, не включенных в перечень субъектов Российской Федерации, привлечение трудовых ресурсов в которые является приоритетным, софинансируемые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301R23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425,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301R23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425,0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301R23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425,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занятости насе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2 68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реализацию дополнительных мероприятий в сфере занятости населения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606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91,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606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5,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606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5,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606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35,5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606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35,5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6 800,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6 800,8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6 800,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7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90,7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7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90,7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7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90,7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озврат средств в федеральный бюджет в связи с неисполнением условий, в том числе недостижением значений показателей результативности использования субсидий, установленных соглашениями о предоставлении субсидий из федерального бюджета бюджету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32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32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32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ельское хозяйство и рыболовство</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32 064,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63 677,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Техническая и технологическая модернизация, инновационное развитие агропромышленного комплекс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5 586,7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приобретением сельскохозяйственной техники, оборудования и скота, в том числе на условиях лизинг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160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 755,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160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 755,8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160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 755,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ранты на создание и развитие начинающим крестьянским (фермерским) хозяйствам, семейным животноводческим ферм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26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26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26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в части финансового обеспечения затрат по созданию и развитию крестьянских (фермерских) хозяйств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2R543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4 533,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2R543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4 533,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2R543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4 533,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технической и технологической модернизацией агропромышленного комплекс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36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997,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36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997,4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36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997,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оказанию консультационной помощ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4208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4208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4208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финансовых рисков и повышение финансовой устойчив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29 739,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процентной ставки по инвестиционным кредитам (займам) в агропромышленном комплекс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68,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68,7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68,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уплатой процентов по кредитам малых форм хозяйств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0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0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0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процентной ставки по краткосрочным кредитам (займ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889,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889,7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889,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связанных с уплатой процентов по кредитам малых форм хозяйств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3</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816,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3</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816,1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3</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816,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процентной ставки по инвестиционным кредитам (займам) в агропромышленном комплексе на условии софинансир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69 297,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69 297,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69 297,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2R5434</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567,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2R5434</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567,7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2R5434</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567,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агрохимического обследования (мониторин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2208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2208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2208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мелиорации сельскохозяйственных земель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4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связанные с проведением научно-исследовательских и опытно-конструкторских рабо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402208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402208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402208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подотрасли растениеводства, переработки и реализации продукции растениево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8 419,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производством овощей защищенного грунт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5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5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5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на приобретение семян, на закладку и уход за многолетними плодовыми и ягодными насаждения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R5436</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966,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R5436</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966,8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R5436</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966,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оказание несвязанной поддержки сельскохозяйственным товаропроизводителям в области растениево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6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7 740,2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6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7 740,2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6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7 740,2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оказание несвязанной поддержки сельскохозяйственным товаропроизводителям в области растениеводства на условии софинасир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R54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8 712,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R54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8 712,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R54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8 712,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приобретением специальной продук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3220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3220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3220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8 821,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развитием отрасли животноводств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602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602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602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повышение продуктивности в молочном скотоводств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R54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 513,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R54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 513,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R54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 513,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развитием племенного животноводств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602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602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602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по поддержке племенного крупного рогатого скота мясного на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R5437</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07,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R5437</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07,7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R5437</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07,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ддержка малых форм хозяйствования, садоводческих и дачных объединений и общест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7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939,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в части финансового обеспечения затрат на грантовую поддержку сельскохозяйственных потребительских кооператив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702R5438</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939,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702R5438</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939,1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702R5438</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939,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функций управления реализации государственной программы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906,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826,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965,9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965,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58,0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58,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сполнение постановлений по делам об административных правонарушениях</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229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229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229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рыбохозяйственного комплекс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8 659,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914,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дготовка и проведение Международного конгресса рыбак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дготовка и проведение профессионального праздника "День рыбак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организациям, осуществляющим аквакультуру (рыбоводство) и воспроизводство водных биоресурс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3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154,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3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154,7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3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154,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организациям, осуществляющим рыбохозяйственную деятель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7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6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7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6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7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6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сельскохозяйственным товаропроизводителям на возмещение части затрат на уплату процентов по кредитам, полученным в российских кредитных организациях, на развитие аквакультуры (рыболовство) и товарного осетро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R52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2,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R52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2,0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R52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2,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государственного 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744,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744,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164,3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164,3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0,3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0,3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9 727,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9 727,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37,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163,3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163,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3,7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3,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озврат средств в федеральный бюджет в связи с неисполнением условий, в том числе недостижением значений показателей результативности использования субсидий, установленных соглашениями о предоставлении субсидий из федерального бюджета бюджету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32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41,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32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41,2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32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41,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9 153,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9 153,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9 153,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рганизацию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94,9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94,9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94,9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Водное хозяйство</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3 936,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храна окружающей среды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3 936,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водохозяйственного комплекс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3 936,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ектирование, проектно-изыскательские работы для объектов инженерной защиты от негативного воздействия вод, расположенных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223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961,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223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961,2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223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961,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преддекларационного обследования гидротехнических сооруж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23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23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23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определению границ зон затопления и подтоп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232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232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232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Реконструкция объекта "Водохранилище </w:t>
              <w:br/>
              <w:t>27 Ключ" в Дальнегорском городском округе,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412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804,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412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804,0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412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804,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строительство, реконструкцию гидротехнических сооружений (в том числе проектно-изыскательские работы), находящихся в муниципальной собственности, предназначенных для защиты от наводнений в результате прохождения паводк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4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роведение неотложных работ на водных объектах, а также на гидротехнических сооружениях, находящихся в муниципальной собственности, предназначенных для защиты от наводнений в результате прохождения паводк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294,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294,9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294,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капитальный ремонт гидротехнических сооружений (в том числе разработку проектно-сметной документации), находящихся в муниципальной собственности, предназначенных для защиты от наводнений в результате прохождения паводк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3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546,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3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546,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3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546,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сооружений инженерной защиты от наводнений с. Новомихайловка Чугуевского муниципального района, софинансируемых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R016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55,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R016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55,4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R016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55,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сооружений инженерной защиты от наводнений сел Рощино и Вострецово Красноармейского района,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К016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940,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К016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940,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К016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940,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сооружений инженерной защиты от наводнений с. Новомихайловка Чугуевского муниципального района,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К016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06,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К016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06,6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К016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06,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существление отдельных полномочий в области водных отно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2512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27,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2512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27,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2512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27,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Лесное хозяйство</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7 860,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лесного хозяйств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3 793,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храна лесов от пожар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3 793,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и обеспечение деятельности учрежден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15129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3 63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15129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3 63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15129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3 63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279,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279,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279,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и обеспечение деятельности учрежден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25129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25129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25129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9,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9,8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9,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и обеспечение деятельности учрежден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35129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652,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35129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652,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35129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652,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45,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45,2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45,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и обеспечение деятельности учрежден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45129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47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45129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476,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45129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47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4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9,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4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9,2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4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9,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оснащению техникой и средствами пожаротушения существующих пожарно-химических станц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6233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6233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6233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лесоустройства лесов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720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27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720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27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720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27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1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0,2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1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0,2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1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0,2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и обеспечение деятельности учрежден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1 010,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0 726,7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0 726,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884,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884,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400,0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400,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аппарата управления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 9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280,4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280,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549,5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549,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17,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767,0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767,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15,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15,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34,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34,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мероприятия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95129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95129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95129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мероприятия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05129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05129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05129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мероприятия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15129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76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15129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76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15129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76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в сфере лесного хозяйства Приморского края в целях финансового обеспечения затрат в связи с решением функциональных и социально-экономических вопрос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261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15,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261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15,2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261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15,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67,1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67,1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67,1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67,1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67,1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Транспор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29 641,8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29 521,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Развитие транспортного комплекса в Приморском крае на </w:t>
              <w:br/>
              <w:t>2013-2021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63 816,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предельным тариф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16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5 730,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16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5 730,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16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5 730,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40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6 176,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40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6 176,3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40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6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6 176,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краевому государственному унитарному авиационному предприятию "Пластун-Авиа" на строительство (реконструкцию) посадочных площадок</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41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 9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41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 91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41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6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 9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авиационным предприятиям на возмещение затрат на содержание и организацию эксплуатации аэропортов и (или) аэродромов, вертодромов, посадочных площадок гражданской авиации, воздушных судов,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07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07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4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07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07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07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07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правление в сфере реализации развития транспортного комплекса и дорожной отрасл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704,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556,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 955,5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 955,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2,5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2,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8,2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8,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217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217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217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6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рожное хозяйство (дорожные фон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72 325,1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72 325,1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дорожной отрасл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18 227,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держание автомобильных дорог регионального или межмуниципального знач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0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62 384,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0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62 325,3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0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62 325,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0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8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0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монт автомобильных дорог регионального или межмуниципального знач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5 270,0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5 270,0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5 270,0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сполнение постановлений по делам об административных правонарушениях</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29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29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29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полномочий в сфере предоставления государственных услуг по транспортной и дорожной деятель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3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3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3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дорожной деятельности на дорогах регионального или межмуниципального значения на территории Приморского края за счет дорожного фонда Приморского края в рамках реализации Приоритетного проекта "Безопасные и качественные дорог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3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4 2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3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4 28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3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4 2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Членские взносы в Ассоциацию "РАДОР"</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34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34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34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иобретению в собственность Приморского края разборных автомобильных мостов, их установка, содержание, монтаж, демонтаж (переустановка), прочие работы, услуг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35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6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35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02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35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0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35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6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35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97,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97,5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97,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дорожной деятельности на автомобильных дорогах регионального или межмуниципального и местного значения на территории Приморского края за счет иных межбюджетных трансфертов, предоставляемых бюджетам субъектов Российской Федерации на финансовое обеспечение дорожной деятельности в рамках Приоритетного проекта "Безопасные и качественные дорог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53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53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1 48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53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1 4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53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3 52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53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3 5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осстановление автомобильных дорог и мостов при ликвидации последствий паводка, прошедшего в 2016 году, за счет межбюджетных трансфертов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546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37 837,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546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37 837,6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546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37 837,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546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546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осуществление дорожной деятельности на автомобильных дорогах местного значения за счет дорожного фонда Приморского края в рамках реализации Приоритетного проекта "Безопасные и качественные дорог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922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6 1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922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6 12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922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6 1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кументация по планировке территор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234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234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234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конструкция автомобильной дороги Уссурийск - Пограничный - Госграница на участке км 13 - км 20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984,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970,8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970,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0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мостового перехода через </w:t>
              <w:br/>
              <w:t>р. Ореховка на км 15 автомобильной дороги Ракитное - Маревк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2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18,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2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7,7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2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7,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2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1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2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автомобильной дороги </w:t>
              <w:br/>
              <w:t>пос. Новый - полуостров Де-Фриз - Седанка - бухта Патрокл с низководным мостом (эстакадой) Де-Фриз - Седанк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2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2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2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мостового перехода через бухту Золотой Рог в городе Владивостоке на автомагистрали, связывающей федеральную автомобильную дорогу М-60 "Уссури" Хабаровск - Владивосток с островом Русск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3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3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3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конструкция автомобильной дороги Раздольное - Хасан на участке Нарвинский перевал км 74 - км 79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7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7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7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автомобильной дороги Зима Южная - Раздольное - Хасан на участке Зима Южная - Новый - Де-Фриз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1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8 047,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1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8 047,8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1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8 047,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мостового перехода через </w:t>
              <w:br/>
              <w:t>р. Крыловка на 24 км автомобильной дороги Кировский - Николо-Михайловка - Яковлевк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499,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499,9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499,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автомобильной дороги Михайловка - Турий Рог - Некруглово на участке км 0 - км 2,5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3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 682,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3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 682,6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3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 682,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автомобильной дороги Хабаровск - Владивосток - Меркушевка на участке км 0 - км 6,4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3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1 635,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3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1 635,2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3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1 635,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мостового перехода через </w:t>
              <w:br/>
              <w:t>р. Кроуновка на км 2+262 автомобильной дороги Доброполье - Николо-Львовское - Корсаковка - Кроуновк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 4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 44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 4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автомобильных дорог от дорог регионального значения до границ земельных участков ООО "РусАгро-Приморье" (1,1 км, 1,0 км, 1,05 км, 1,1 км, 0,9 к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6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автомобильных дорог вдоль границ земельных участков ООО "РусАгро-Приморье" (0,9 км, 2,1 км, 1,6 к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мостового перехода через </w:t>
              <w:br/>
              <w:t>р. Тихая на км 4+680 автомобильной дороги Чернышевка - Новопокровк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10,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10,5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10,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мостового перехода на </w:t>
              <w:br/>
              <w:t>км 24+194 автомобильной дороги Уссурийск - Раковка - Осиновк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76,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76,9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76,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мостового перехода через </w:t>
              <w:br/>
              <w:t>р. Литовка на км 127 автомобильной дороги Артем - Находка - порт Восточный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3 9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3 9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3 9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мостового перехода через ручей Хмыловка на км 2+956 автомобильной дороги Береговая - Хмыловк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мостового перехода через </w:t>
              <w:br/>
              <w:t>р. Соколовка на км 14+813 автомобильной дороги Осиновка - Рудная Пристань - Соколовк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439,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439,0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439,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внутриплощадочных дорог </w:t>
              <w:br/>
              <w:t>1,7 к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7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автомобильной дороги Владивосток - Находка - порт Восточный на участке км 18+500 - км 40+800 в Приморском крае, софинансируемой из федерального бюджета по федеральной целевой программе "Развитие транспортной системы России (2010-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R115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R115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0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R115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автомобильной дороги Владивосток - Находка - порт Восточный на участке км 0 - км 18+500 в Приморском крае, софинансируемой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R214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18,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R214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18,8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R214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18,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2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959,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2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959,9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2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959,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роектирование, строительство, капитальный ремонт и ремонт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 522,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 522,1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 522,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7 540,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7 540,9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7 540,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4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2 209,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4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2 209,3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4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2 209,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правление в сфере реализации развития транспортного комплекса и дорожной отрасл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097,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097,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 304,2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 304,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162,9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162,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0,0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0,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вязь и информатик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7 280,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Информационное общество"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8 635,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отрасли информационных технологий и телекоммуникац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5 555,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дальневосточного форума информационно-коммуникативных технологий ДАЛЬИНФОКО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229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229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229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3 821,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3 821,1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3 821,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270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4,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270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4,3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270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4,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Использование результатов космической деятельности и современных геоинформационных технологий в интересах социально-экономического развития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5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80,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одернизация прикладных информационных систем геопространственного обеспечения с целью обеспечения полномочий органов государственной власти и органов местного самоуправления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501214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280,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501214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280,3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501214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280,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здание региональной информационной системы обеспечения градостроительной деятельности (ИСОГ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502228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502228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502228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44,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Информационно-навигационное обеспечение автомобильных маршрутов по транспортному коридору "Восток-Запад" в Приморском крае на </w:t>
              <w:br/>
              <w:t>2013-2018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44,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30170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44,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30170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44,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30170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44,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национальной экономик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32 170,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4 986,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4 986,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6 560,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674,1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674,1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51,9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51,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302,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302,5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302,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храна окружающей среды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936,4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336,4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321,4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355,4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355,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5,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5,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уровня экологической культуры населения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международного экологического форума "Природа без границ"</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туризма в Приморском крае"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28 427,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туристско-рекреационного комплекс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бюджетных инвестиций акционерному обществу "Наш дом - Приморь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407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407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 иным юридическим лиц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407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5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качества туристских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проведение ежегодного конкурса "Лидеры туриндустрии Приморь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мониторинга сферы туризма и гостеприимств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родвижение туристского продукта Приморского края на российском и мировом туристских рынках"</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727,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212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212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212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здание и функционирование туристско-информационного центр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6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127,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6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127,0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6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127,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9 044,2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Улучшение инвестиционного климата в Приморском крае"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3 753,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работы по оценке инвестиционной привлекательности Приморского края в рейтинговых исследованиях российских и зарубежных рейтинговых агентст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122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122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122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1604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924,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1604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924,0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1604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924,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знос в уставный капитал акционерного общества "Владивосток Индастриал Сервис" в целях создания инновационной, инженерной, транспортной, социальной и иной инфраструктуры особой экономической зоны промышленно-производственного типа в городе Владивосток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2409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2409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 иным юридическим лиц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2409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5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работка проекта стратегии социально-экономического развития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222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222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222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Формирование и получение экономико-статистической информ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8222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29,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8222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29,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8222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29,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малого и среднего предпринимательств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 127,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в виде имущественного взноса Приморского края автономной некоммерческой организации "Инжиниринговый центр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611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611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611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реализацию мероприятий по созданию и (или) развитию частных промышленных парк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612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612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612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автономной некоммерческой организации "Центр кластерного развития Приморского края" на предоставление услуг субъектам малого и среднего предпринимательства в целях развития территориальных кластер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612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612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612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затрат, связанных с организацией деятельности автономной некоммерческой организации "Региональный центр координации поддержки экспортно ориентированных субъектов малого и среднего предпринимательств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398,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398,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398,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арантийный фонд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831,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831,3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831,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автономной некоммерческой организации "Инжиниринговый центр Приморского края" на предоставление услуг субъектам малого и среднего предпринимательства в области промышленного произво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А</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126,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А</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126,5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А</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126,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затрат, связанных с организацией деятельности автономной некоммерческой организации "Региональный центр координации поддержки экспортно ориентированных субъектов малого и среднего предпринимательства Приморского края"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К527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451,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К527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451,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К527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451,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екоммерческой организации "Гарантийный фонд Приморского края"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К527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168,6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К527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168,6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К527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168,6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автономной некоммерческой организации "Инжиниринговый центр Приморского края" на предоставление услуг субъектам малого и среднего предпринимательства в области промышленного производства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К527А</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18,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К527А</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18,4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К527А</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18,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5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5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5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убсидии субъектам малого и среднего предпринимательства на возмещение части затрат, связанных с выполнением обязательных требований Технического регламента Таможенного союза "О безопасности пищевой продукции" </w:t>
              <w:br/>
              <w:t>ТР ТС 021/2011</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7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7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7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12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937,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12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937,7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12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937,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субъектам малого и среднего предпринимательства на возмещение части затрат, связанных с созданием и (или) обеспечением деятельности центров молодежного инновационного творч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12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12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12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923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923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923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монопрофильным муниципальным образованиям Приморского края в рамках реализации муниципальных программ (подпрограмм) развития малого и среднего предприниматель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R527Б</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493,9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R527Б</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493,9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R527Б</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493,9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монопрофильным муниципальным образованиям Приморского края в рамках реализации муниципальных программ (подпрограмм) развития малого и среднего предпринимательства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Р527Б</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Р527Б</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Р527Б</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3213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3213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3213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правление имуществом, находящимся в собственности и ведении Приморского края" на 2014-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9 163,1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9 163,1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2 696,8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2 696,8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5 772,4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5 772,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3,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3,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1 776,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1 776,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584,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199,9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199,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84,4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84,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2,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2,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2,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поддержку организаций горно-металлургической промышленности в целях возобновления производственной деятель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611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611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611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ЖИЛИЩНО-КОММУНАЛЬНОЕ ХОЗЯЙСТВО</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2 085 989,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Жилищное хозяйство</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8 241,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8 241,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ереселение граждан из аварийного жилищного фонд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7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8 241,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 содействия реформированию жилищно-коммунального хозяй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7010950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8 369,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7010950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8 369,3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7010950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8 369,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7010960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 672,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7010960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 672,7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7010960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 672,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завершение мероприятий по переселению граждан из аварийного жилищного фонд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701923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9 199,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701923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9 199,5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701923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9 199,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оммунальное хозяйство</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80 919,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188 082,7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тимулирование развития жилищного строительства на территории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492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492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492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обеспечение земельных участков, предназначенных для строительства жилья экономкласса, инженерной инфраструктуро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4924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4924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4924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Чистая вод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70 666,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роприятий по модернизации систем коммунальной инфраструктуры за счет средств, поступивших от государственной корпорации Фонд содействия реформированию жилищно-коммунального хозяй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109505</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29,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109505</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29,0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109505</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29,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проектирование и (или) строительство, реконструкцию, модернизацию и капитальный ремонт объектов водопроводно-канализационного хозяй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1923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6 987,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1923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6 987,2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1923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6 987,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на строительство объектов водопроводно-канализационного хозяйств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08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8 5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08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8 5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08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6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8 5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Надеждинская"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13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4 1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13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4 12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13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6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4 1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Михайловский"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13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2 3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13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2 36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13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6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2 3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608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608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608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1 пусковой комплекс "Водовод от сопки Опорной до РЧВ на о. Русск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3416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3416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3416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587 416,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4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3 996,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4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3 996,7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4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3 996,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затрат, связанных с приобретением топли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4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3 419,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4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3 419,7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4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3 419,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теплоснабжающим организациям на компенсацию выпадающих доходов, возникающих в результате установления льготного тарифа на тепловую энергию (мощ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8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6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8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6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8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6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на увеличение уставного фонда краевым государствен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9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8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9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8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9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8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храна окружающей среды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ращение с твердыми бытовыми и промышленными отходами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ектно-изыскательские работы по рекультивации нарушенных земель на земельном участке на территории проектируемой второй карты в границах комплекса по переработке и утилизации твердых бытовых отходов в г. Владивостоке в районе б. Десантная (ул. Холмистая, 1)</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2234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2234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2234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Энергоэффективность, развитие газоснабжения и энергетик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3 836,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Создание и развитие системы газоснабже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101922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101922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101922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энергетик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Корректировка схемы и программы развития энергетики Приморского края на 5-летний перио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201212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201212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201212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Энергосбережение и повышение энергетической эффективност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4 836,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1408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8 925,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1408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8 925,8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1408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6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8 925,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1604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4 762,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1604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4 762,7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1604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4 762,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192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1 147,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192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1 147,8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192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1 147,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лагоустройство</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3 343,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3 343,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современной городской среды муниципальных образований Приморского края на 2017 го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А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3 343,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оддержку муниципальных программ формирования современной городской сре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А01R55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9 884,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А01R55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9 884,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А01R55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9 884,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оддержку муниципальных программ формирования современной городской среды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А01Р55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6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А01Р55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64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А01Р55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6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оддержку обустройства мест массового отдыха населения (городских парк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А02R5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819,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А02R5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819,8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А02R5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819,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жилищно-коммунального хозяй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3 484,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3 484,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3 484,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 171,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057,7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057,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40,8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40,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2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93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76,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93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76,7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93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76,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3605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4 350,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3605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4 350,5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3605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4 350,53</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ХРАНА ОКРУЖАЮЩЕЙ СРЕ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6 153,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храна объектов растительного и животного мира и среды их обит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921,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храна окружающей среды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494,7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Биологическое разнообразие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494,7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476,4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476,4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476,4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323,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323,4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323,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1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22,7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1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22,7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1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22,7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 52-ФЗ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6,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6,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6,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ереданных органам государственной власти субъектов Российской Федерации в соответствии с частью 1 статьи 33 Федерального закона от </w:t>
              <w:br/>
              <w:t>24 июля 2009 года № 209-ФЗ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365,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74,1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74,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29,0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29,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рыбохозяйственного комплекс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6,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государственного 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6,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 52-ФЗ "О животном мире" полномочий Российской Федерации в области организации, регулирования и охраны водных биологических ресурс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6,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7,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7,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охраны окружающей сре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 232,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храна окружающей среды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 232,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ращение с твердыми бытовыми и промышленными отходами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пределение нормативов накопления твердых коммунальных отходов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1231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1231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1231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здание и поддержка интернет-сайта "Биржа отходов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2228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2228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2228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водохозяйственного комплекс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осуществление государственного мониторинга водных объектов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3209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3209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3209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Биологическое разнообразие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421,0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85,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655,5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655,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346,5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346,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3,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3,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проведения работ по обследованию территорий памятников природы регионального значения, определению границ и постановке на кадастровый учет памятников природы регионального знач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209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35,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209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35,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209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35,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расходов собственников, владельцев и пользователей земельных участков, на которых находятся памятники природы краевого значения, по обеспечению режима особой охраны памятников прир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608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608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608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31,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едоставлению права пользования участками недр местного знач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6,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6,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6,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одготовке и проведению государственной экологической экспертизы объектов регионального уровн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4,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4,6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4,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Членский взнос участника Северного Форум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3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3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платежей, взносов, безвозмездных перечислений субъектам международного пра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3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6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лабораторно-аналитических исследований при осуществлении государственного экологического надзор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32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32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32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уровня экологической культуры населения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овышению экологической культуры населения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БРАЗОВАНИ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8 095 906,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школьное образовани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611 160,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образова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611 160,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604 394,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организаций, реализующих основную общеобразовательную программу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192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8 745,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192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8 745,0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192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8 745,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капитальный ремонт зданий и благоустройство территорий муниципальных образовательных организаций, оказывающих услуги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192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535,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192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535,5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192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535,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частным дошкольным образовательным организациям на возмещение затрат, связанных с предоставлением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6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6 07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6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6 074,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6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6 07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930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22 03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930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22 03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930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22 03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76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5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76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5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766,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5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76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е образовани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683 830,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образова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669 17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14 863,2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частным общеобразовательным организациям на возмещение затрат, связанных с предоставлением дошкольного, начального общего, основного общего, среднего обще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60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 51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60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 51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60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 51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89 633,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89 633,8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89 633,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930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84 35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930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84 35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930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84 35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ощрение лучших учител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R08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R08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мии и гран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R08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5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5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 835,0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5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 835,0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5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 835,0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243,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243,2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243,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мии талантливой молодеж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мии и гран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5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ипендии Губернатора Приморского края для одаренных дет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7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76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7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22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22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22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становка систем видеонаблюдени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5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344,6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5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344,6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5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344,6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61,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61,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61,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обеспечению требований пожарной безопасности в краевых государственных образовательных организациях</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6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6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6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я бюджетам муниципальных образований Приморского края на приобретение школьных автобус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92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4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92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42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92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4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беспечение обучающихся в младших классах (1-4 включительно) бесплатным питание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93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2 33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93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2 33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93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2 33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R09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296,8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R09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296,8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R09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296,8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действие созданию в Приморском крае новых мест в общеобразовательных организация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4 312,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923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 710,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923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 710,1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923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 710,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строительство (реконструкцию) и приобретение зданий муниципальных общеобразовательных организац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R5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393,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R5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393,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R5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393,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строительство (реконструкцию) и приобретение зданий муниципальных общеобразовательных организаций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Р5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6 209,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Р5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6 209,1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Р5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6 209,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32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32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дистанционного образования детей-инвалид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1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1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6,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1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2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2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2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информационной безопасности детей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витие информационно-технической и телекоммуникационной инфраструктуры краевых государственных образовате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1702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1702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1702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полнительное образование дет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 715,6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образова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871,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55,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5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55,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5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55,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5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55,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1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1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1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1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53,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53,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53,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53,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53,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379,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379,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снащение краевых государственных образовательных организаций, имеющих в своей структуре школьные спортивные клубы, спортивным оборудованием, инвентаре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705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379,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705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379,5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705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379,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11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6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тиводействию распространению наркотиков,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703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703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703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экстремизма и терроризма,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безопасности дорожного движения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овышению безопасности дорожного движения,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703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703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703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реднее профессиональное образовани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73 215,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8 344,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кадрового потенциал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8 344,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9 166,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9 166,7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9 166,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177,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177,7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177,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Развитие образования Приморского края" на </w:t>
            </w:r>
          </w:p>
          <w:p>
            <w:pPr>
              <w:pStyle w:val="Normal"/>
              <w:rPr>
                <w:rFonts w:ascii="Arial" w:hAnsi="Arial" w:eastAsia="Arial" w:cs="Arial"/>
                <w:sz w:val="2"/>
              </w:rPr>
            </w:pPr>
            <w:r>
              <w:rPr>
                <w:color w:val="000000"/>
              </w:rP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53 933,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2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развитию хореографическо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31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2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31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28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31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2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конкурсов, учебных сборов, семинаров, "круглых столов", научно-практических конференц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5702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5702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5702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5702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профессионального образов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47 653,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88 127,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88 127,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7 571,4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0 556,3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281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8 174,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281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8 174,2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281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8 174,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специального денежного поощрения победителям и призерам национальных и международных чемпионатов, победителям региональных чемпионов по профессиональному мастерству по стандартам "Ворлдскиллс"</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235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90,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235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90,8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235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90,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становка систем видеонаблюдени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705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72,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705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72,1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705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72,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одернизация системы профессионально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706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706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706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706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краевых государственных учреждений на мероприятия по подбору, подготовке, переобучению и повышению квалификации кадрового персонала для кадрового обеспечения общественно значимых мероприятий для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707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707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707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488,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488,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488,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пенсионеров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4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учение компьютерной грамотности неработающих пенсионер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401R2093</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401R2093</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401R2093</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5,2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401R2093</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9,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Развитие культуры Приморского края на </w:t>
            </w:r>
          </w:p>
          <w:p>
            <w:pPr>
              <w:pStyle w:val="Normal"/>
              <w:rPr>
                <w:rFonts w:ascii="Arial" w:hAnsi="Arial" w:eastAsia="Arial" w:cs="Arial"/>
                <w:sz w:val="2"/>
              </w:rPr>
            </w:pPr>
            <w:r>
              <w:rPr>
                <w:color w:val="000000"/>
              </w:rP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3 042,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3 042,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правление и распоряжение имуществом, находящимся в собственности Приморского края, переданным в оперативное управление краевым государственным учреждениям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4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4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4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1 647,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1 647,3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1 647,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81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95,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81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95,3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81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95,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7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7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7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7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безопасности дорожного движения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овышению безопасности дорожного движения,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703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703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703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39,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39,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39,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39,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39,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офессиональная подготовка, переподготовка и повышение квалифик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6 964,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Развитие образования Приморского края" на </w:t>
            </w:r>
          </w:p>
          <w:p>
            <w:pPr>
              <w:pStyle w:val="Normal"/>
              <w:rPr>
                <w:rFonts w:ascii="Arial" w:hAnsi="Arial" w:eastAsia="Arial" w:cs="Arial"/>
                <w:sz w:val="2"/>
              </w:rPr>
            </w:pPr>
            <w:r>
              <w:rPr>
                <w:color w:val="000000"/>
              </w:rP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 193,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923,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923,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923,3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923,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профессионального образов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5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5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5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49,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49,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49,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802,1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802,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23,0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23,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4,2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4,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21,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21,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одготовке управленческих кадров для организаций народного хозяйств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R06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21,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R06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21,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R06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21,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олодежная политик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9 031,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Развитие образования Приморского края" на </w:t>
            </w:r>
          </w:p>
          <w:p>
            <w:pPr>
              <w:pStyle w:val="Normal"/>
              <w:rPr>
                <w:rFonts w:ascii="Arial" w:hAnsi="Arial" w:eastAsia="Arial" w:cs="Arial"/>
                <w:sz w:val="2"/>
              </w:rPr>
            </w:pPr>
            <w:r>
              <w:rPr>
                <w:color w:val="000000"/>
              </w:rP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1 234,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1 234,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60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60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8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60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930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5 37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930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5 37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930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5 37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дготовка специалистов, обеспечивающих безопасность жизни и здоровья детей и подростков во время пребывания в загородных оздоровительных лагерях</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4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4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4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155,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950,4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950,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05,1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05,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проведение профильных смен для подростков "группы риска" и тренингов в детских загородных оздоровительных лагерях по формированию установок здорового образа жизни, профилактики наркоман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нформационно-методического отдыха, оздоровления и занятости детей и подростков Приморского края в рамках проведения летней оздоровительной компан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й на ремонт и оснащение загородных оздоровительных лагерей, созданных на базе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4701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4701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4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4701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мероприятий для детей и молодеж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 31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 01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 01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новогодних подарков детям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некоммерческим организациям на обеспечение участия молодежи Приморского края в XIX Всемирном фестивале молодежи и студентов в 2017 году</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610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593,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610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593,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610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593,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я на создание и обеспечение уставной деятельности автономной некоммерческой организации "Центр содействия развитию молодеж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611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611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611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некоммерческим организациям на организацию и проведение Всероссийского конкурса таланта и грации "Краса студенчества России"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61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61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61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семей и дет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обеспечение отдыха и оздоровления детей, находящихся в трудной жизненной ситу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3221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3221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3221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Государственная программа "Развитие культуры Приморского края на</w:t>
            </w:r>
          </w:p>
          <w:p>
            <w:pPr>
              <w:pStyle w:val="Normal"/>
              <w:rPr>
                <w:rFonts w:ascii="Arial" w:hAnsi="Arial" w:eastAsia="Arial" w:cs="Arial"/>
                <w:sz w:val="2"/>
              </w:rPr>
            </w:pPr>
            <w:r>
              <w:rPr>
                <w:color w:val="000000"/>
              </w:rP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204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204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204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r>
          </w:p>
          <w:p>
            <w:pPr>
              <w:pStyle w:val="Normal"/>
              <w:rPr>
                <w:rFonts w:ascii="Arial" w:hAnsi="Arial" w:eastAsia="Arial" w:cs="Arial"/>
                <w:sz w:val="2"/>
              </w:rPr>
            </w:pPr>
            <w:r>
              <w:rPr>
                <w:color w:val="000000"/>
              </w:rPr>
              <w:t>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социальной профилактике, популяризации здорового образа жизни в целях противодействия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5 987,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Развитие образования Приморского края" на </w:t>
            </w:r>
          </w:p>
          <w:p>
            <w:pPr>
              <w:pStyle w:val="Normal"/>
              <w:rPr>
                <w:rFonts w:ascii="Arial" w:hAnsi="Arial" w:eastAsia="Arial" w:cs="Arial"/>
                <w:sz w:val="2"/>
              </w:rPr>
            </w:pPr>
            <w:r>
              <w:rPr>
                <w:color w:val="000000"/>
              </w:rP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3 948,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 871,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проведение единого государственного экзамена, государственной (итоговой) аттест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785,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785,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785,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бесплатного проезда детей-сирот и детей, оставшихся без попечения родителей, обучающихся в краевых и муниципальных образовательных организациях</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813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8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813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8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813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8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ипендии Губернатора Приморского края студентам государственных образовательных организаций высше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проведение мероприятий, направленных на формирование системы патриотического воспит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5201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5201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5201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еализация отдельных полномочий органа исполнительной власти в сфере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9 076,8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6 190,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3 771,0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3 771,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69,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69,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5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201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201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201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hd w:fill="FFFFFF" w:val="clear"/>
              </w:rPr>
            </w:pPr>
            <w:r>
              <w:rPr>
                <w:color w:val="000000"/>
                <w:shd w:fill="FFFFFF" w:val="clear"/>
              </w:rPr>
              <w:t xml:space="preserve">Осуществление переданных органам государственной власти субъектов Российской Федерации в соответствии с частью 1 статьи 7 Федерального закона от </w:t>
            </w:r>
          </w:p>
          <w:p>
            <w:pPr>
              <w:pStyle w:val="Normal"/>
              <w:rPr>
                <w:rFonts w:ascii="Arial" w:hAnsi="Arial" w:eastAsia="Arial" w:cs="Arial"/>
                <w:sz w:val="2"/>
              </w:rPr>
            </w:pPr>
            <w:r>
              <w:rPr>
                <w:color w:val="000000"/>
                <w:shd w:fill="FFFFFF" w:val="clear"/>
              </w:rPr>
              <w:t>29 декабря 2012 года № 273-ФЗ "Об образовании в Российской Федерации" полномочий Российской Федерации в сфере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89,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220,9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220,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67,6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67,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витие физической культуры и спорта в учреждениях образования, среди детей, подростков и молодеж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203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203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203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r>
          </w:p>
          <w:p>
            <w:pPr>
              <w:pStyle w:val="Normal"/>
              <w:rPr>
                <w:rFonts w:ascii="Arial" w:hAnsi="Arial" w:eastAsia="Arial" w:cs="Arial"/>
                <w:sz w:val="2"/>
              </w:rPr>
            </w:pPr>
            <w:r>
              <w:rPr>
                <w:color w:val="000000"/>
              </w:rPr>
              <w:t>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тиводействию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социальной профилактике, популяризации здорового образа жизни в целях профилактики правонару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экстремизма и терроризм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5,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КУЛЬТУРА, КИНЕМАТОГРАФ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 219 544,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ультур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69 538,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72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72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44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01,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01,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4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4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4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4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4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Развитие культуры Приморского края на </w:t>
            </w:r>
          </w:p>
          <w:p>
            <w:pPr>
              <w:pStyle w:val="Normal"/>
              <w:rPr>
                <w:rFonts w:ascii="Arial" w:hAnsi="Arial" w:eastAsia="Arial" w:cs="Arial"/>
                <w:sz w:val="2"/>
              </w:rPr>
            </w:pPr>
            <w:r>
              <w:rPr>
                <w:color w:val="000000"/>
              </w:rP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62 811,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44 559,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правление и распоряжение имуществом, находящимся в собственности и веден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07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700,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07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700,4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07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700,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Капитальный ремонт здания по адресу: </w:t>
              <w:br/>
              <w:t>г. Владивосток, ул. Светланская, д. 103</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24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24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4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24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имущества для реализации государственных функций в области культур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29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29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29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Модернизация технологического циркового оборудования для обеспечения капитального ремонта здания по адресу: г. Владивосток, </w:t>
              <w:br/>
              <w:t>ул. Светланская, д. 103</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32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32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32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ликвидации краевых государственных учреждений, осуществляемые учредителя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33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7,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33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7,9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33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7,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Комплексная реконструкция с элементами реставрации памятника истории и культуры административного здания торгового дома "Кунст и Альберс" и современное приспособление его под филиал выставочного центра Государственного Эрмитажа в </w:t>
              <w:br/>
              <w:t>г. Владивосток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413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413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413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реэкспозиции залов краевого государственного автономного учреждения культуры "Приморский государственный объединенный музей им. В.К. Арсенье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правление и распоряжение имуществом, находящимся в собственности Приморского края, переданным в оперативное управление краевым государственным учреждениям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4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29,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4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29,5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4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29,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ликвидации краевого государственного автономного учреждения культуры "Приморский театр оперы и бал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4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5,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4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5,1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4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5,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0 830,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002,4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002,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447,3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447,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3 220,6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 646,4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9 574,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13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13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13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мероприятий по созданию инновационных культурных центр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R5194</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0 963,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R5194</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0 963,8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R5194</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0 963,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культуры и охраны объектов историко-культурного наслед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9 787,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проведения культурных мероприятий уполномоченным органом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3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99,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3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99,0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3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99,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плата работ, услуг по проведению независимой оценки качества работы организаций, оказывающих услуги населению в сферах образования, культуры, физической культуры и спорта, здравоохранения и социального обслужива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3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38,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3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38,5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3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38,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я на создание и обеспечение уставной деятельности автономной некоммерческой организации "Приморский культурно-исторический центр"</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611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3 700,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611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3 700,2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611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3 700,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Международного кинофестиваля стран Азиатско-Тихоокеанского региона "Меридианы Тихого"</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702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702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702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проведения социально значимых культурных мероприят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704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704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704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проекта, посвященного юбилею В.В. Терешково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706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706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706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ддержка учреждений культуры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 464,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Комплектование книжных фондов и обеспечение информационно-техническим оборудованием библиотек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224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587,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224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587,7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224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587,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ранты на поддержку творческих коллективов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0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0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0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некоммерческим организациям на финансовое обеспечение затрат, связанных с организацией и проведением фестиваля "Лето на Русско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542,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542,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542,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модернизацию библиотек</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8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комплектование книжных фондов муниципальных общедоступных библиотек и государственных центральных библиотек субъектов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R519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60,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R519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60,2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R519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60,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обеспечение развития и укрепления материально-технической базы муниципальных домов культур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R558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742,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R558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742,3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R558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742,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поддержку творческой деятельности муниципальных театров в городах с численностью населения до 300 тысяч человек</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R558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782,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R558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782,2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R558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782,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государственную поддержку лучших работников муниципальных учреждений культуры, находящихся на территории сельских посел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2R519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2R519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2R519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государственную поддержку муниципальных учреждений культур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2R5193</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2R5193</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2R5193</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r>
          </w:p>
          <w:p>
            <w:pPr>
              <w:pStyle w:val="Normal"/>
              <w:rPr>
                <w:rFonts w:ascii="Arial" w:hAnsi="Arial" w:eastAsia="Arial" w:cs="Arial"/>
                <w:sz w:val="2"/>
              </w:rPr>
            </w:pPr>
            <w:r>
              <w:rPr>
                <w:color w:val="000000"/>
              </w:rPr>
              <w:t>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экстремизма и терроризма,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инематограф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Развитие культуры Приморского края на </w:t>
            </w:r>
          </w:p>
          <w:p>
            <w:pPr>
              <w:pStyle w:val="Normal"/>
              <w:rPr>
                <w:rFonts w:ascii="Arial" w:hAnsi="Arial" w:eastAsia="Arial" w:cs="Arial"/>
                <w:sz w:val="2"/>
              </w:rPr>
            </w:pPr>
            <w:r>
              <w:rPr>
                <w:color w:val="000000"/>
              </w:rP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ддержка учреждений культуры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кинематографии на возмещение части затрат, связанных с производством кинофильмов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0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0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0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ранты в форме субсидий юридическим лицам для поддержки проектов в области кинематографии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культуры, кинематограф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7 005,8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Развитие культуры Приморского края на </w:t>
            </w:r>
          </w:p>
          <w:p>
            <w:pPr>
              <w:pStyle w:val="Normal"/>
              <w:rPr>
                <w:rFonts w:ascii="Arial" w:hAnsi="Arial" w:eastAsia="Arial" w:cs="Arial"/>
                <w:sz w:val="2"/>
              </w:rPr>
            </w:pPr>
            <w:r>
              <w:rPr>
                <w:color w:val="000000"/>
              </w:rP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7 005,8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культуры и охраны объектов историко-культурного наслед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836,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мемориала героям боев у </w:t>
              <w:br/>
              <w:t>о. Ханка в 1938 году (пгт Хасан),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41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2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41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21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41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2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05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05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05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сносу незаконных построек в целях сохранения объектов культурного наследия регионального знач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3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677,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3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677,7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3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677,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разработке проектной документации и проведению ремонтно-реставрационных работ на объектах культурного наследия, расположенных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33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48,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33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48,3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33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48,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ддержка учреждений культуры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9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я из краевого бюджета некоммерческой организации - Приморскому региональному отделению общероссийской общественной организации "Союз театральных деятелей Российской Федерации (Всероссийское театральное общество)"</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9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93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9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правление государственной программо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239,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1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1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7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1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в соответствии с пунктом 1 статьи 9¹ Федерального закона от 25 июня 2002 года № 73-ФЗ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33,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94,6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94,6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4,5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4,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739,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243,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243,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3,4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3,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ЗДРАВООХРАНЕНИ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6 523 460,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тационарная медицинская помощь</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54 332,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52 293,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42 647,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специального медицинского оборудования для краевых государственных учреждений здравоохран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236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4,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236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4,8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236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4,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территориальную программу обязательного медицинского страх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3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3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3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3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оборудования для вновь введенного корпуса государственного учреждения здравоохранения "Приморский краевой онкологический диспансер"</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Благоустройство территорий, прилегающих к краевым государствен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54 754,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54 754,8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50 189,7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4 565,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 437,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 437,4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 437,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здравоохранения специального медицинского оборуд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9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9 9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9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265,6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265,6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265,6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Капитальный ремонт краевого государственного бюджетного учреждения здравоохранения "Краевая детская клиническая больница № 1" в г. Владивосток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225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225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225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Капитальный ремонт краевого государственного бюджетного учреждения "Дальнереченская центральная городская больница" в г. Дальнереченск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225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357,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225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357,3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225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357,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конструкция краевого государственного бюджетного учреждения здравоохранения "Чугуевская центральная районная больница" в с. Чугуевк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конструкция зданий (хирургического и терапевтического корпусов) краевого государственного бюджетного учреждения здравоохранения "Владивостокская клиническая больница № 1" по</w:t>
              <w:br/>
              <w:t>улице Садовая, 22 в г. Владивосток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6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60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6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60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6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60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9 646,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расходных материалов для неонатального и аудиологического скрининга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отдельных мероприятий государственной программы Российской Федерации "Развитие здравоохран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R38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 629,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R38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 629,1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R38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 629,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казание высокотехнологичной медицинской помощи, не включенной в базовую программу обязательного медицинского страхования, в краевых государственных учреждениях здравоохран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4R4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713,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4R4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713,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4R4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484,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4R4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228,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казание услуг по охране объектов здравоохран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233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547,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233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547,5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233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547,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Реконструкция государственного учреждения здравоохранения "Приморский краевой онкологический диспансер" и пристройка к радиологическому корпусу на 2 каньона </w:t>
              <w:br/>
              <w:t>(40 коек)</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416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4 761,0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416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4 761,0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416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4 761,0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краевой психиатрической больницы на 550 коек</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416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995,1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416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995,1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416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995,1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39,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39,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39,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39,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39,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Амбулаторная помощь</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37 199,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33 042,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6 378,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модульных фельдшерско-акушерских пунктов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232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232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232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специального медицинского оборудования для краевых государственных учреждений здравоохран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236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236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236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2 933,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2 933,1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6 521,4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 411,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52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52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52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41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41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41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здравоохранения специального медицинского оборуд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детской поликлиники в </w:t>
              <w:br/>
              <w:t>г. Большой Камень</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1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1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1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56 664,5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3 482,9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3 31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3 31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7,9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7,9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отдельных полномочий в области лекарственного обеспеч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9 792,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9 792,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9 792,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9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36,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9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36,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9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36,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4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3 500,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4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307,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4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307,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4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2 192,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4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2 192,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расходных материалов для проведения пренатальной (дородовой) диагностики нарушений развития ребенка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2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полноценным питанием беременных женщин, кормящих матерей, а также детей в возрасте до трех лет по заключению врач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756,5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756,5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756,5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направленные на совершенствование медицинской помощи больным с онкологическими заболеваниями,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0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396,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0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396,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0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396,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проведения периодического медицинского осмотра работников Администрации Приморского края и органов исполнитель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6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6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6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многопрофильной диагностической поликлиники в г. Артем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41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41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41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5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5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5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56,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5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дицинская помощь в дневных стационарах всех тип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 409,4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 409,4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 409,4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 409,4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 409,4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043,2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366,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готовка, переработка, хранение и обеспечение безопасности донорской крови и ее компонент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5 906,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5 906,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5 906,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5 906,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5 906,9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5 906,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анитарно-эпидемиологическое благополучи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8,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8,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8,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8,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8,8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8,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здравоохран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13 562,4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3 355,4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65 624,7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 231,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 817,4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 817,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2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2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7,5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7,5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7,5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ереданных органам государственной власти субъектов Российской Федерации в соответствии с частью 1 статьи 15 Федерального закона от </w:t>
              <w:br/>
              <w:t>21 ноября 2011 года № 323-ФЗ "Об основах охраны здоровья граждан в Российской Федерации" полномочий Российской Федерации в сфере охраны здоровь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02,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72,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72,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8,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8,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нащение средствами пожарной сигнализации и оповещения (включая персональное оповещение маломобильных граждан)</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2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98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2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98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2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98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8 646,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1 841,6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1 841,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844,1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844,1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7 319,0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8 210,6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108,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42,0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42,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здравоохранения специального медицинского оборуд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7 730,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бланков строгой отчет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мероприятий по профилактике ВИЧ-инфекции и гепатитов В и С</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32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32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32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нащение краевых государственных учреждений здравоохранения системой "Мониторинг беременных"</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3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6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3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67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3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6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здание регионального сервиса дистанционной записи на прием к врачу с единым краевым центром телефонного обслужи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4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 03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4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 03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4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 03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здание Центрального архива медицинских изображений Приморского края с модулем "Телерадиолог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4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663,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4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663,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4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663,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нащение краевых государственных бюджетных учреждений здравоохранения Приморского края системой ТелеЭКГ, приборами дистанционной функциональной диагностик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4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4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2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4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краевых государственных учреждений здравоохранения каналами связи доступа к информационно-телекоммуникационной сети "Интерне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4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4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4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42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4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4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0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0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0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мероприятий краевыми государственными учреждениями здравоохранения по внедрению региональной автоматизированной системы "Мониторинг беременных"</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6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3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6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32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6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97,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6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327,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здание регионального сервиса дистанционной записи на прием к врачу с единым краевым центром телефонного обслуживания, осуществляемые краевыми государственными учреждениями здравоохран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6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6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6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6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здание Центрального архива медицинских изображений Приморского края с модулем "Телерадиология", осуществляемые краевыми государственными учреждениями здравоохран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каналами связи доступа к информационно-телекоммуникационной сети "Интернет", осуществляемые краевыми государственными учреждениями здравоохран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снащение государственного бюджетного учреждения здравоохранения "Приморский краевой перинатальный центр" и государственного автономного учреждения здравоохранения "Краевой клинический центр специализированных видов медицинской помощи" лабораторными информационными систем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внедрение и развитие управленческих региональных сервисов "Паспорт медицинских организаций", "Регистр медицинских работников", "Административно-хозяйственная деятельность", "Регистр медицинских изделий", осуществляемые краевыми государственными учреждениями здравоохран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мероприятия по технической поддержке защищенной сети передачи данных системы здравоохранения Приморского края и существующих региональных систем (система управления приема и обработки вызовов, система диспетчеризации скорой медицинской помощи; единая информационно-аналитическая система "Демография"; информационно-аналитическая система "БАРС. Web-своды"), осуществляемые краевыми государственными учреждениями здравоохран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1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17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113,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61,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3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17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r>
          </w:p>
          <w:p>
            <w:pPr>
              <w:pStyle w:val="Normal"/>
              <w:rPr>
                <w:rFonts w:ascii="Arial" w:hAnsi="Arial" w:eastAsia="Arial" w:cs="Arial"/>
                <w:sz w:val="2"/>
              </w:rPr>
            </w:pPr>
            <w:r>
              <w:rPr>
                <w:color w:val="000000"/>
              </w:rPr>
              <w:t>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6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тиводействию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6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70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70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70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социальной профилактике, популяризации здорового образа жизни в целях профилактики правонару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безопасности дорожного движения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1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витие системы оказания медицинской помощи лицам, пострадавшим в результате дорожно-транспортных происшеств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1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1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17,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СОЦИАЛЬНАЯ ПОЛИТИК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0 231 136,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енсионное обеспечени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63 394,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10 894,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отдельных категорий граждан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10 894,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региональной доплаты к пенс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515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0 218,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515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257,4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515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257,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515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46 961,2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515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46 961,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ая доплата к трудовой пенсии лицам, имеющим особые заслуги перед Отечеством и Приморским крае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38,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0,9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0,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927,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927,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региональной доплаты к пенсии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2 856,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9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5 956,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5 956,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енсии за выслугу лет государственным служащим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1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780,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1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0,2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1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0,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1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190,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1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190,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Содействие занятости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занятости насе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ые выплаты безработным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 бюджету Пенсионного фонд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7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служивание насе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66 138,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65 888,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семей и дет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784,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программы трудовой адаптации детей с ограниченными возможностями "Шаг навстречу"</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1701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1701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1701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мероприятий программы Фонда поддержки детей, находящихся в трудной жизненной ситуации, "Защитим детей от насил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3703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984,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3703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984,5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3703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540,4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3703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444,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пенсионеров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4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80,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укрепление материально-технической базы учреждений социального обслуживания насе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401R209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80,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401R209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80,9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401R209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80,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743,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743,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743,7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368,9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74,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одернизация и развитие социального обслуживания населения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38 178,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поставщикам социальных услуг на возмещение затрат, связанных с предоставлением социальных услуг в соответствии с индивидуальной программой предоставления социальных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60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13,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60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13,4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60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13,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70 357,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70 357,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10 930,7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9 426,7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97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97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97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958,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958,8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560,8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9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становка автоматизированной модульной котельной для КГБУСО "Липовецкий психоневрологический интернат",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6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Бурение артезианской скважины для КГБУСО "Липовецкий психоневрологический интернат",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6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6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6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6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конструкция здания столовой краевого государственного бюджетного учреждения социального обслуживания "Липовецкий психоневрологический интернат",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7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7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7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6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r>
          </w:p>
          <w:p>
            <w:pPr>
              <w:pStyle w:val="Normal"/>
              <w:rPr>
                <w:rFonts w:ascii="Arial" w:hAnsi="Arial" w:eastAsia="Arial" w:cs="Arial"/>
                <w:sz w:val="2"/>
              </w:rPr>
            </w:pPr>
            <w:r>
              <w:rPr>
                <w:color w:val="000000"/>
              </w:rPr>
              <w:t>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экстремизма и терроризма,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насе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351 523,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94 709,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30 709,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ые взносы по обязательному медицинскому страхованию неработающего насе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3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30 409,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3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30 409,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3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30 409,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кадрового потенциал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единовременных выплат медицинским работник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513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513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 8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513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диновременные компенсационные выплаты медицинским работникам,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2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448 675,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семей и дет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9 831,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1 816,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81,4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81,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0 135,0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0 135,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3</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8 010,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3</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6,6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3</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6,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3</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7 753,5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3</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7 753,5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4</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4</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4</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4</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4</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5</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5</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5</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5</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5</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отдельных категорий граждан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96 467,7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ветеранам труд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82 586,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946,9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946,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7 64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7 6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ветеранам труд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 406,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6,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6,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6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труженикам тыл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666,6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8,6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8,6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18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18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реабилитированным лицам и лицам, признанным пострадавшими от политических репресс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72,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8,9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8,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92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92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плата жилищно-коммунальных услуг отдельным категориям граждан</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525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23 380,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525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510,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525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510,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525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7 870,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525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7 870,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р социальной поддержки по оплате жилищно-коммунальных услуг ветеранам труд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13 031,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89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8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92 141,3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92 141,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р социальной поддержки по оплате жилищно-коммунальных услуг труженикам тыл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569,5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7,3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7,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82,2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82,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158,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5,8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5,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562,5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562,5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1 811,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81,8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81,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 129,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 129,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р социальной поддержки по оплате жилищно-коммунальных услуг педагогическим работникам образовательных организаций и краевых государственных казенных учреждений, целью деятельности которых является обеспечение социальной поддержки и социального обслуживания детей-сирот и детей, оставшихся без попечения родителе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1 349,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31,6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31,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5 117,9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5 117,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гражданам субсидий на оплату жилого помещения и коммунальных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46 346,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192,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192,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32 154,3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32 154,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компенсации расходов на уплату взноса на капитальный ремонт общего имущества в многоквартирном доме отдельным категориям граждан</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79,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9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14,7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14,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Компенсация отдельным категориям граждан оплаты взноса на капитальный ремонт общего имущества в многоквартирном доме, софинансируемая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R46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364,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R46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R46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R46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14,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R46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14,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 556,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31,3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31,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625,1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625,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w:t>
              <w:br/>
              <w:t>17 сентября 1998 года № 157-ФЗ "Об иммунопрофилактике инфекционных болезн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4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4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4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w:t>
              <w:br/>
              <w:t>25 апреля 2002 года № 40-ФЗ "Об обязательном страховании гражданской ответственности владельцев транспортных средст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8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8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3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8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8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8,9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8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8,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осударственная социальная помощь малоимущим гражданам и реабилитированным лиц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1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8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1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7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1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1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18,2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1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18,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диновременная социальная выплата лицам, получающим пенсию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2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3 0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2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2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2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2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93,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9,2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9,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944,1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944,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 059,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9,4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9,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309,6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309,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казание протезно-ортопедической помощи малообеспеченным гражданам, не являющимся инвали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92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1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67,8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67,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513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727,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513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6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513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513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642,9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513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642,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осударственная социальная помощь на основании социального контрак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1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1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1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8,8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8,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редоставление мер социальной поддержки по обеспечению жильем отдельных категорий граждан"</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82 375,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денежной выплаты гражданам, жилые помещения которых признаны непригодными для проживания в результате чрезвычайной ситуации, вызванной ливневыми дождями на территории Приморского края в августе- сентябре 2016 года, на приобретение или строительство жилого помещения за счет средств, поступивших из Резервного фонда Правительств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51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4 750,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51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4 750,0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51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4 750,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hd w:fill="FFFFFF" w:val="clear"/>
              </w:rPr>
            </w:pPr>
            <w:r>
              <w:rPr>
                <w:color w:val="000000"/>
                <w:shd w:fill="FFFFFF" w:val="clear"/>
              </w:rPr>
              <w:t xml:space="preserve">Осуществление полномочий по обеспечению жильем отдельных категорий граждан, установленных Федеральным законом от </w:t>
              <w:br/>
              <w:t xml:space="preserve">12 января 1995 года № 5-ФЗ "О ветеранах", в соответствии с Указом Президента Российской Федерации от 7 мая 2008 года </w:t>
              <w:br/>
              <w:t xml:space="preserve">№ 714 "Об обеспечении жильем ветеранов Великой Отечественной войны </w:t>
            </w:r>
          </w:p>
          <w:p>
            <w:pPr>
              <w:pStyle w:val="Normal"/>
              <w:rPr>
                <w:rFonts w:ascii="Arial" w:hAnsi="Arial" w:eastAsia="Arial" w:cs="Arial"/>
                <w:sz w:val="2"/>
              </w:rPr>
            </w:pPr>
            <w:r>
              <w:rPr>
                <w:color w:val="000000"/>
                <w:shd w:fill="FFFFFF" w:val="clear"/>
              </w:rPr>
              <w:t>1941-1945 год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513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45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513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456,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513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45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олномочий по обеспечению жильем отдельных категорий граждан, установленных федеральными законами от </w:t>
              <w:br/>
              <w:t>12 января 1995 года № 5-ФЗ "О ветеранах" и от 24 ноября 1995 года № 181-ФЗ "О социальной защите инвалидов в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51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483,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51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483,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51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483,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ые выплаты на компенсацию части расходов по уплате процентов по ипотечным жилищным кредит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3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36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3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денежной выплаты гражданам, жилые помещения которых признаны непригодными для проживания в результате чрезвычайной ситуации, вызванной ливневыми дождями на территории Приморского края 20-30 августа 2015 года, на приобретение или строительство жилого помещ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5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5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5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оциальной выплаты на приобретение жилого помещения реабилитированным лицам и членам их сем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13,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13,8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13,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денежной выплаты гражданам, жилые помещения которых признаны непригодными для проживания в результате чрезвычайной ситуации, вызванной ливневыми дождями на территории Приморского края в августе - сентябре 2016 года, на приобретение или строительство жилого помещ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денежной выплаты на приобретение жилых помещений по договору купли-продажи гражданам, чьи денежные средства привлечены для строительства многоквартирных домов на территории Партизанского городского округа Приморского края и чьи права нарушен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3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7 056,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3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7 056,3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3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7 056,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Содействие занятости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69 158,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занятости насе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69 158,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ые выплаты безработным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69 158,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54,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54,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65 403,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4 773,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типен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30,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r>
          </w:p>
          <w:p>
            <w:pPr>
              <w:pStyle w:val="Normal"/>
              <w:rPr>
                <w:rFonts w:ascii="Arial" w:hAnsi="Arial" w:eastAsia="Arial" w:cs="Arial"/>
                <w:sz w:val="2"/>
              </w:rPr>
            </w:pPr>
            <w:r>
              <w:rPr>
                <w:color w:val="000000"/>
              </w:rP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62,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Подпрограмма "Обеспечение жильем молодых семей Приморского края" на</w:t>
            </w:r>
          </w:p>
          <w:p>
            <w:pPr>
              <w:pStyle w:val="Normal"/>
              <w:rPr>
                <w:rFonts w:ascii="Arial" w:hAnsi="Arial" w:eastAsia="Arial" w:cs="Arial"/>
                <w:sz w:val="2"/>
              </w:rPr>
            </w:pPr>
            <w:r>
              <w:rPr>
                <w:color w:val="000000"/>
              </w:rP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62,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213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213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213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ребенк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811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811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811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0,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жарная безопас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0,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единовременного пособия в случае гибели (смерти) работников противопожарной службы Приморского края, наступившей при исполнении служебных обязанност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813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0,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813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0,1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813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0,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 936,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стойчивое развитие сельских территори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 936,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ые выплаты на обеспечение жильем граждан Российской Федерации, проживающих в сельской местности Приморского края,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080,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080,8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080,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 855,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 855,2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 855,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r>
          </w:p>
          <w:p>
            <w:pPr>
              <w:pStyle w:val="Normal"/>
              <w:rPr>
                <w:rFonts w:ascii="Arial" w:hAnsi="Arial" w:eastAsia="Arial" w:cs="Arial"/>
                <w:sz w:val="2"/>
              </w:rPr>
            </w:pPr>
            <w:r>
              <w:rPr>
                <w:color w:val="000000"/>
              </w:rPr>
              <w:t>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единовременного пособия народным дружинникам и членам семей погибших (умерших) народных дружинников в связи с участием их в охране общественного порядк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813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813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813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021,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021,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431,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3,2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3,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988,5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988,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5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59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5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храна семьи и дет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89 381,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Развитие образования Приморского края" на </w:t>
            </w:r>
          </w:p>
          <w:p>
            <w:pPr>
              <w:pStyle w:val="Normal"/>
              <w:rPr>
                <w:rFonts w:ascii="Arial" w:hAnsi="Arial" w:eastAsia="Arial" w:cs="Arial"/>
                <w:sz w:val="2"/>
              </w:rPr>
            </w:pPr>
            <w:r>
              <w:rPr>
                <w:color w:val="000000"/>
              </w:rP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0 596,9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0 596,9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8 596,9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6 803,7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6 803,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6 038,7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6 038,7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28,5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28,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425,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425,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обеспечению требований пожарной безопасности в краевых государственных образовательных организациях</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6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6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6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76 451,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семей и дет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34 368,9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еревозка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594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0,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594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0,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594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0,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еревозка в пределах территории Приморского края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701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701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701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единовременного пособия при всех формах устройства детей, лишенных родительского попечения, в семь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52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224,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52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224,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52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224,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мер социальной поддержки приемных сем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9 210,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39,5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39,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5 97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5 97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ознаграждение приемным родител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6 861,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13,7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13,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4 248,0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4 248,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опекунам (попечителям) на содержание детей, находящихся под опекой (попечительство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2 598,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888,8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888,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5 709,4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5 709,4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w:t>
              <w:br/>
              <w:t>№ 81-ФЗ "О государственных пособиях гражданам, имеющим дет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27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31,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27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5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27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27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01,3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27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01,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мер социальной поддержки многодетных сем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42,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2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76,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76,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регионального материнского (семейного) капитал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 543,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257,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257,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5 285,8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5 285,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ежемесячного пособия на ребенк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6 198,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13,6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13,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5 485,0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5 485,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Компенсация родителям за воспитание и обучение детей-инвалидов на дому</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32,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32,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32,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ы социальной поддержки по обеспечению тест-полосками детей, страдающих сахарным диабето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709,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0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64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64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930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6 59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930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6 59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930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6 59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R08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90 169,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R08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193,6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R08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193,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R08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70 975,7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R08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70 975,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редоставление мер социальной поддержки по обеспечению жильем отдельных категорий граждан"</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082,7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ая выплата на улучшение жилищных условий гражданам, усыновившим (удочерившим) дет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оциальной выплаты на приобретение жилья семье, в которой родились одновременно трое и более дет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284,7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284,7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284,7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9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9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9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r>
          </w:p>
          <w:p>
            <w:pPr>
              <w:pStyle w:val="Normal"/>
              <w:rPr>
                <w:rFonts w:ascii="Arial" w:hAnsi="Arial" w:eastAsia="Arial" w:cs="Arial"/>
                <w:sz w:val="2"/>
              </w:rPr>
            </w:pPr>
            <w:r>
              <w:rPr>
                <w:color w:val="000000"/>
              </w:rP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0 00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0 00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40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7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40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7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40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7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R08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7 25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R08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7 254,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R08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7 25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2R08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2R08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2R08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2R08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2R08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информационной безопасности детей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витие информационно-технической и телекоммуникационной инфраструктуры краевых государственных образовате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1702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1702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1702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социальной политик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0 698,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9 350,1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 390,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520,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99,3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99,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620,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620,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4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4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4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государственному бюджетному учреждению "Хозяйственное управление администрации края" на оборудование (приобретение и установку) техническими средствами адаптации для инвалидов и других маломобильных групп населения административных здани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7707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7707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7707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отдельных категорий граждан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72,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ценных подарков для инвалидов и участников Великой Отечественной войны 1941-1945 годов к годовщине Победы в Великой Отечественной войне 1941-1945 год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6221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72,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6221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72,1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6221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72,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одернизация и развитие социального обслуживания населения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72 987,8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ектирование, проектно-изыскательские работы для объектов социального обслуживания насел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233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233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2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233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4 299,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2 497,8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2 497,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31,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31,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краевых мероприятий, конкурсов и выставок в учреждениях социального обслуживания насе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02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02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02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17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4,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17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4,0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17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4,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плата работ, услуг по проведению независимой оценки качества работы организаций, оказывающих услуги населению в сферах образования, культуры, физической культуры и спорта, здравоохранения и социального обслужива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3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3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3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ярмарки поставщиков услуг в сфере социального обслуживания и занятости населения, в том числе для социально ориентированных некоммерческих организац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33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33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33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02,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02,4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02,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8 762,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3 662,2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3 662,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 682,5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 682,5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81,6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81,6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5,8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0,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Информационное общество" на </w:t>
            </w:r>
          </w:p>
          <w:p>
            <w:pPr>
              <w:pStyle w:val="Normal"/>
              <w:rPr>
                <w:rFonts w:ascii="Arial" w:hAnsi="Arial" w:eastAsia="Arial" w:cs="Arial"/>
                <w:sz w:val="2"/>
              </w:rPr>
            </w:pPr>
            <w:r>
              <w:rPr>
                <w:color w:val="000000"/>
              </w:rP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579,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Использование информационно-коммуникационных технологий в социально ориентированных областях"</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579,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социального информационного об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215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67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215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67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215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67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908,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908,6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908,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4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ддержка социально ориентированных некоммерческих и иных общественных организаций в Приморском крае на 2014-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4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160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160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160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и Приморской краевой организации общероссийской общественной организации "Всероссийское общество инвалид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6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и Приморскому региональному отделению Общероссийской общественной организации инвалидов "Всероссийское общество глухих"</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и Приморской краевой общественной организации ветеранов (пенсионеров) войны, труда, Вооруженных Сил и правоохраните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r>
          </w:p>
          <w:p>
            <w:pPr>
              <w:pStyle w:val="Normal"/>
              <w:rPr>
                <w:rFonts w:ascii="Arial" w:hAnsi="Arial" w:eastAsia="Arial" w:cs="Arial"/>
                <w:sz w:val="2"/>
              </w:rPr>
            </w:pPr>
            <w:r>
              <w:rPr>
                <w:color w:val="000000"/>
              </w:rPr>
              <w:t>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правонарушений и борьбе с преступность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9,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ФИЗИЧЕСКАЯ КУЛЬТУРА И СПОР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916 290,7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ассовый спор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38 645,0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86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86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603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918,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603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918,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603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918,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702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0,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702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0,8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702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0,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23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23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23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4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29,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4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29,7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4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29,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17 783,0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6 601,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ставка комплектов оборудования для универсальных спортивных площадок</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234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2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234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2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234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2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921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2 556,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921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2 556,7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921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2 556,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603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603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603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603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603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6 043,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6 043,8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6 043,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5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5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5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спортивного инвентаря и спортивного оборудования для обеспечения сдачи норм ГТО</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6700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97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6700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97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6700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97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6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6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6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одготовке и повышению квалификации специалистов в области физической культуры и спор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723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723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2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723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дготовка спортивного резерв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1 181,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спортивного инвентаря, оборудования и спортивных транспортных средств для учреждений спортивной подготовки и детско-юношеских спортивных школ</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234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66,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234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66,6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234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66,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крытого тренировочного катка в г. Арсеньеве,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крытого тренировочного катка в г. Находке,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крытого тренировочного катка в г. Уссурийске,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2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2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2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организационно-технических мероприятий в целях повышения антитеррористической защищенности объектов спорта (в том числе техническое оснащение объектов спор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5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757,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5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757,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5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757,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оведение проектно-изыскательских работ, в том числе инженерно-геологических изысканий, на территории, занимаемой концертно-спортивным комплексом "Фетисов-Арен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7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7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7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3 957,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3 957,5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3 957,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порт высших достиж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3 991,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3 991,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порта высших достижений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3 991,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физкультурно-спортивным организациям, основным видом деятельности которых является развитие профессионального спорта и спортивные команды которых участвуют от имени Приморского края в межрегиональных, всероссийских и международных спортивных соревнованиях</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60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95 368,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60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95 368,7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60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95 368,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держание имущества краевых государственных учреждений физической культуры и спор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4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7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4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7 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4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7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50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50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50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подготовки приморских спортсменов к Олимпиадам, Паралимпийским и Сурдлимпийским игр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7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504,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7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504,2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7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504,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Адресная финансовая поддержка спортивных организаций, осуществляющих подготовку спортивного резерва для сборных команд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R08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17,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R08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17,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R08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17,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специальные стипендии спортсменам и ежемесячные выплаты их тренер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2812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2812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2812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зовые выплаты тренерам, спортсменам за высокие спортивные результаты на всероссийских и международных спортивных соревнованиях</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2813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2813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2813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физической культуры и спор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654,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654,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654,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654,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592,6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592,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1,6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1,66</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СРЕДСТВА МАССОВОЙ ИНФОРМ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70 640,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Телевидение и радиовещани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8 774,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Государственная программа "Информационное общество" на</w:t>
            </w:r>
          </w:p>
          <w:p>
            <w:pPr>
              <w:pStyle w:val="Normal"/>
              <w:rPr>
                <w:rFonts w:ascii="Arial" w:hAnsi="Arial" w:eastAsia="Arial" w:cs="Arial"/>
                <w:sz w:val="2"/>
              </w:rPr>
            </w:pPr>
            <w:r>
              <w:rPr>
                <w:color w:val="000000"/>
              </w:rP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3 374,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3 374,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формирование населения о реализации государственных программ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987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330,1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987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330,1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987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330,1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8 273,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8 273,7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8 273,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уществляющими деятельность в сфере средств массовой информаци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77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77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77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формационное освещение деятельности органов государственной власти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87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87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87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ериодическая печать и издатель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 803,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Информационное общество" на </w:t>
            </w:r>
          </w:p>
          <w:p>
            <w:pPr>
              <w:pStyle w:val="Normal"/>
              <w:rPr>
                <w:rFonts w:ascii="Arial" w:hAnsi="Arial" w:eastAsia="Arial" w:cs="Arial"/>
                <w:sz w:val="2"/>
              </w:rPr>
            </w:pPr>
            <w:r>
              <w:rPr>
                <w:color w:val="000000"/>
              </w:rP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 203,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 203,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формирование населения о реализации государственных программ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987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129,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987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129,0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987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129,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649,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649,2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649,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уществляющими деятельность в сфере средств массовой информаци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формационное освещение деятельности органов государственной власти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87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87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87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средств массовой информ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062,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Развитие культуры Приморского края на </w:t>
            </w:r>
          </w:p>
          <w:p>
            <w:pPr>
              <w:pStyle w:val="Normal"/>
              <w:rPr>
                <w:rFonts w:ascii="Arial" w:hAnsi="Arial" w:eastAsia="Arial" w:cs="Arial"/>
                <w:sz w:val="2"/>
              </w:rPr>
            </w:pPr>
            <w:r>
              <w:rPr>
                <w:color w:val="000000"/>
              </w:rP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193,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культуры и охраны объектов историко-культурного наслед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193,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8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8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8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8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975,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8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975,0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8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975,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956,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956,8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956,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62,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62,0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62,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Информационное общество" на </w:t>
            </w:r>
          </w:p>
          <w:p>
            <w:pPr>
              <w:pStyle w:val="Normal"/>
              <w:rPr>
                <w:rFonts w:ascii="Arial" w:hAnsi="Arial" w:eastAsia="Arial" w:cs="Arial"/>
                <w:sz w:val="2"/>
              </w:rPr>
            </w:pPr>
            <w:r>
              <w:rPr>
                <w:color w:val="000000"/>
              </w:rP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649,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649,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организациям на частичное возмещение расходов, связанных с производством и распространением социально значимой продукции средств массовой информации, печатной продукции, а также проведением социально значимых мероприятий в области массовых коммуникаций и информационного обеспечения населения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631,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631,9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631,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й из краевого бюджета в виде грантов бюджетным и автономным учреждениям, осуществляющим деятельность в сфере производства и распространения социально значимой продукции средств массовой информ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10,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10,7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2,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8,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906,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936,9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936,9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969,4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969,4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219,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r>
          </w:p>
          <w:p>
            <w:pPr>
              <w:pStyle w:val="Normal"/>
              <w:rPr>
                <w:rFonts w:ascii="Arial" w:hAnsi="Arial" w:eastAsia="Arial" w:cs="Arial"/>
                <w:sz w:val="2"/>
              </w:rPr>
            </w:pPr>
            <w:r>
              <w:rPr>
                <w:color w:val="000000"/>
              </w:rPr>
              <w:t>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993,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правонарушений и борьбе с преступность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36,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36,2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36,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социальной профилактике, популяризации здорового образа жизни в целях противодействия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87,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87,9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87,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экстремизма и терроризм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02,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02,1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02,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мероприятий по укреплению единства российской нации и этнокультурному развитию народов Росс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R5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26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R5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266,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R5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26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безопасности дорожного движения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26,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вышение правового сознания и пропаганда культуры поведения участников дорожного движ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26,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26,1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26,14</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БСЛУЖИВАНИЕ ГОСУДАРСТВЕННОГО И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994 294,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служивание государственного внутреннего и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294,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294,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r>
          </w:p>
          <w:p>
            <w:pPr>
              <w:pStyle w:val="Normal"/>
              <w:rPr>
                <w:rFonts w:ascii="Arial" w:hAnsi="Arial" w:eastAsia="Arial" w:cs="Arial"/>
                <w:sz w:val="2"/>
              </w:rPr>
            </w:pPr>
            <w:r>
              <w:rPr>
                <w:color w:val="000000"/>
              </w:rP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294,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центные платежи по государственному долгу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130,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служивание государственного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130,6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служивание государственного долга субъект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130,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центные платежи по реструктурированной задолженности по бюджетным кредит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3,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служивание государственного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3,7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служивание государственного долга субъект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3,71</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МЕЖБЮДЖЕТНЫЕ ТРАНСФЕРТЫ ОБЩЕГО ХАРАКТЕРА БЮДЖЕТАМ БЮДЖЕТНОЙ СИСТЕМЫ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 338 725,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тации на выравнивание бюджетной обеспеченности субъектов Российской Федерации и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7 007,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7 007,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r>
          </w:p>
          <w:p>
            <w:pPr>
              <w:pStyle w:val="Normal"/>
              <w:rPr>
                <w:rFonts w:ascii="Arial" w:hAnsi="Arial" w:eastAsia="Arial" w:cs="Arial"/>
                <w:sz w:val="2"/>
              </w:rPr>
            </w:pPr>
            <w:r>
              <w:rPr>
                <w:color w:val="000000"/>
              </w:rP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7 007,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тации на выравнивание бюджетной обеспеченности поселений из регионального фонда финансовой поддержк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88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88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т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88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5 122,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5 122,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т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5 122,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дот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2 124,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2 124,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r>
          </w:p>
          <w:p>
            <w:pPr>
              <w:pStyle w:val="Normal"/>
              <w:rPr>
                <w:rFonts w:ascii="Arial" w:hAnsi="Arial" w:eastAsia="Arial" w:cs="Arial"/>
                <w:sz w:val="2"/>
              </w:rPr>
            </w:pPr>
            <w:r>
              <w:rPr>
                <w:color w:val="000000"/>
              </w:rP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2 124,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тации, связанные с особым режимом безопасного функционирования закрытых административно-территориальных образова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50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7 58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50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7 58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т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50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7 58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тации в целях обеспечения сбалансированности бюджета городского округа Большой Камень</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512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4 538,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512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4 538,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т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512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4 538,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тации на поддержку мер по обеспечению сбалансированности бюджет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т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очие межбюджетные трансферты общего характер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9 593,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Содействие занятости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9 042,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занятости насе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9 042,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15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9 042,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15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9 042,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15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9 042,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r>
          </w:p>
          <w:p>
            <w:pPr>
              <w:pStyle w:val="Normal"/>
              <w:rPr>
                <w:rFonts w:ascii="Arial" w:hAnsi="Arial" w:eastAsia="Arial" w:cs="Arial"/>
                <w:sz w:val="2"/>
              </w:rPr>
            </w:pPr>
            <w:r>
              <w:rPr>
                <w:color w:val="000000"/>
              </w:rP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4 322,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Подпрограмма "Обеспечение жильем молодых семей Приморского края" на </w:t>
            </w:r>
          </w:p>
          <w:p>
            <w:pPr>
              <w:pStyle w:val="Normal"/>
              <w:rPr>
                <w:rFonts w:ascii="Arial" w:hAnsi="Arial" w:eastAsia="Arial" w:cs="Arial"/>
                <w:sz w:val="2"/>
              </w:rPr>
            </w:pPr>
            <w:r>
              <w:rPr>
                <w:color w:val="000000"/>
              </w:rP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0 765,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R0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0 765,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R0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0 765,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R0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0 765,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56,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бюджетам муниципальных образований Приморского края на осуществление отдельных государственных полномочий по обеспечению жилыми помещениями граждан, уволенных с военной службы (службы), и приравненных к ним лиц</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548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56,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548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56,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548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56,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6 228,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r>
          </w:p>
          <w:p>
            <w:pPr>
              <w:pStyle w:val="Normal"/>
              <w:rPr>
                <w:rFonts w:ascii="Arial" w:hAnsi="Arial" w:eastAsia="Arial" w:cs="Arial"/>
                <w:sz w:val="2"/>
              </w:rPr>
            </w:pPr>
            <w:r>
              <w:rPr>
                <w:color w:val="000000"/>
              </w:rP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6 228,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31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6 228,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31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6 228,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31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6 228,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4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4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4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7687"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w:cs="Arial"/>
                <w:sz w:val="2"/>
              </w:rPr>
            </w:pPr>
            <w:r>
              <w:rPr>
                <w:b/>
                <w:color w:val="000000"/>
              </w:rPr>
              <w:t>Всего расходов</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01 213 837,77</w:t>
            </w:r>
          </w:p>
        </w:tc>
      </w:tr>
      <w:tr>
        <w:trPr>
          <w:trHeight w:val="288" w:hRule="atLeast"/>
          <w:cantSplit w:val="true"/>
        </w:trPr>
        <w:tc>
          <w:tcPr>
            <w:tcW w:w="9639" w:type="dxa"/>
            <w:gridSpan w:val="6"/>
            <w:tcBorders/>
            <w:vAlign w:val="bottom"/>
          </w:tcPr>
          <w:p>
            <w:pPr>
              <w:pStyle w:val="Normal"/>
              <w:snapToGrid w:val="false"/>
              <w:jc w:val="right"/>
              <w:rPr>
                <w:rFonts w:ascii="Arial" w:hAnsi="Arial" w:eastAsia="Arial" w:cs="Arial"/>
                <w:sz w:val="2"/>
              </w:rPr>
            </w:pPr>
            <w:r>
              <w:rPr>
                <w:rFonts w:eastAsia="Arial" w:cs="Arial" w:ascii="Arial" w:hAnsi="Arial"/>
                <w:sz w:val="2"/>
              </w:rPr>
            </w:r>
          </w:p>
        </w:tc>
      </w:tr>
    </w:tbl>
    <w:p>
      <w:pPr>
        <w:pStyle w:val="Normal"/>
        <w:rPr>
          <w:rFonts w:ascii="Arial" w:hAnsi="Arial" w:eastAsia="Arial" w:cs="Arial"/>
        </w:rPr>
      </w:pPr>
      <w:r>
        <w:rPr>
          <w:rFonts w:eastAsia="Arial" w:cs="Arial" w:ascii="Arial" w:hAnsi="Arial"/>
        </w:rPr>
      </w:r>
    </w:p>
    <w:sectPr>
      <w:headerReference w:type="default" r:id="rId2"/>
      <w:headerReference w:type="first" r:id="rId3"/>
      <w:type w:val="nextPage"/>
      <w:pgSz w:w="11950" w:h="16901"/>
      <w:pgMar w:left="1418" w:right="851" w:gutter="0" w:header="709" w:top="851" w:footer="0" w:bottom="85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olor w:val="000000"/>
        <w:sz w:val="28"/>
        <w:szCs w:val="28"/>
      </w:rPr>
    </w:pP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150</w:t>
    </w:r>
    <w:r>
      <w:rPr>
        <w:sz w:val="28"/>
        <w:szCs w:val="28"/>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z w:val="22"/>
    </w:rPr>
  </w:style>
  <w:style w:type="character" w:styleId="LineNumber">
    <w:name w:val="Line Number"/>
    <w:qFormat/>
    <w:rPr/>
  </w:style>
  <w:style w:type="character" w:styleId="Hyperlink">
    <w:name w:val="Hyperlink"/>
    <w:qFormat/>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0:41:00Z</dcterms:created>
  <dc:creator>Keysystems.DWH.ReportDesigner</dc:creator>
  <dc:description/>
  <cp:keywords/>
  <dc:language>en-US</dc:language>
  <cp:lastModifiedBy>Пятышина Ольга Тимофеевна</cp:lastModifiedBy>
  <cp:lastPrinted>2017-06-26T14:03:00Z</cp:lastPrinted>
  <dcterms:modified xsi:type="dcterms:W3CDTF">2017-06-26T21:49:00Z</dcterms:modified>
  <cp:revision>19</cp:revision>
  <dc:subject>РЎРѕР·РґР°РЅ: taskadmin3 05.03.2016 13:48:53; РР·РјРµРЅРµРЅ: tais 01.02.2017 19:32:35</dc:subject>
  <dc:title/>
</cp:coreProperties>
</file>