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72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72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spacing w:lineRule="auto" w:line="37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 № 387-па    "Об утверждении   государственной    программы     Приморского края</w:t>
      </w:r>
    </w:p>
    <w:p>
      <w:pPr>
        <w:pStyle w:val="Normal"/>
        <w:autoSpaceDE w:val="false"/>
        <w:spacing w:lineRule="auto" w:line="372"/>
        <w:jc w:val="both"/>
        <w:rPr/>
      </w:pP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iCs/>
          <w:sz w:val="28"/>
          <w:szCs w:val="28"/>
        </w:rPr>
        <w:t>постановления Администрации Приморского края от 07 декабря 2012 года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7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нормативных правовых актов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"Об утверждении </w:t>
        <w:br/>
        <w:t>порядка предоставления субсидий бюджетам муниципальных образований При-морского края на обеспечение земельных участков, предназначенных для строительства жилья экономкласса, инженерной инфраструктурой";</w:t>
      </w:r>
    </w:p>
    <w:p>
      <w:pPr>
        <w:pStyle w:val="Normal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"О предоставлении бюджетных инвестиций на строительство мемориала героям боев у о. Ханка </w:t>
        <w:br/>
        <w:t>в 1938 году (пгт Хасан), в том числе проектно-изыскательские работ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"О предоставлении бюджетных инвестиций на реконструкцию здания столовой в КБУСО "Липовецкий психоневрологический интернат", в том числе проектно-изыскательские работ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"О выплате денежного поощрения победителям и призерам региональных, национальных и международных чемпионатов по профессиональному мастерству по стандартам "Ворлдскиллс", а также их наставникам"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7-06-20T14:31:00Z</cp:lastPrinted>
  <dcterms:modified xsi:type="dcterms:W3CDTF">2017-06-20T04:36:00Z</dcterms:modified>
  <cp:revision>20</cp:revision>
  <dc:subject/>
  <dc:title>ПЕРЕЧЕНЬ</dc:title>
</cp:coreProperties>
</file>