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48062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жилищном фонде Приморского края коммерческого использования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 жилищном фонде Приморского края коммерческого использования", внесенный исполняющим обязанности Губернатора края Усольцевым В.И. в качестве законодательной инициативы, заслушав исполняющую обязанности директора департамента земельных и имущественных отношений Приморского края Михееву И.В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концепцией проекта закона Приморского края "О внесении изменений в Закон Приморского края "О жилищном фонде Приморского края коммерческого использовани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жилищном фонде Приморского края коммерческого использования" </w:t>
      </w:r>
      <w:r>
        <w:rPr>
          <w:szCs w:val="28"/>
        </w:rPr>
        <w:t>в первом чтении дополнительным вопросом на очередном заседании Законодательного Собрания 28 июня 2017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9:00Z</dcterms:created>
  <dc:creator>popova_m_a</dc:creator>
  <dc:description/>
  <cp:keywords/>
  <dc:language>en-US</dc:language>
  <cp:lastModifiedBy>Шмелева</cp:lastModifiedBy>
  <cp:lastPrinted>2017-06-26T16:10:00Z</cp:lastPrinted>
  <dcterms:modified xsi:type="dcterms:W3CDTF">2017-06-26T06:11:00Z</dcterms:modified>
  <cp:revision>4</cp:revision>
  <dc:subject/>
  <dc:title> </dc:title>
</cp:coreProperties>
</file>