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  <w:lang w:val="en-US" w:eastAsia="en-US"/>
        </w:rPr>
        <w:drawing>
          <wp:inline distT="0" distB="0" distL="0" distR="0">
            <wp:extent cx="754380" cy="7543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 w:before="120" w:after="0"/>
        <w:jc w:val="center"/>
        <w:rPr>
          <w:b/>
          <w:b/>
          <w:spacing w:val="6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spacing w:lineRule="exact" w:line="400" w:before="240" w:after="0"/>
        <w:jc w:val="center"/>
        <w:rPr/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</w:rPr>
      </w:pPr>
      <w:r>
        <w:rPr/>
        <w:t>________________                         г. Владивосток                       №________________</w:t>
      </w:r>
    </w:p>
    <w:p>
      <w:pPr>
        <w:pStyle w:val="Normal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на рассмотрение Законодательного</w:t>
        <w:br/>
        <w:t>Собрания Приморского края проекта закона</w:t>
        <w:br/>
        <w:t>Приморского края «О внесении изменений в Закон</w:t>
        <w:br/>
        <w:t xml:space="preserve">Приморского края «О жилищном фонде </w:t>
        <w:br/>
        <w:t>Приморского края коммерческого использования»</w:t>
      </w:r>
    </w:p>
    <w:p>
      <w:pPr>
        <w:pStyle w:val="Normal"/>
        <w:ind w:left="1260" w:right="1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 Закона Приморского края </w:t>
        <w:br/>
        <w:t>«О Законодательном Собрании Приморского кра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3090</wp:posOffset>
                </wp:positionH>
                <wp:positionV relativeFrom="paragraph">
                  <wp:posOffset>745490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8.7pt;mso-position-vertical-relative:text;margin-left:3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80" w:firstLine="709"/>
        <w:jc w:val="both"/>
        <w:rPr/>
      </w:pPr>
      <w:r>
        <w:rPr>
          <w:sz w:val="28"/>
          <w:szCs w:val="28"/>
        </w:rPr>
        <w:t>1. Внести на рассмотрение Законодательного Собрания Приморского края проект закона Приморского края «О внесении изменений в Закон Приморского края «О жилищном фонде Приморского края коммерческого использования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2. Назначить Василия Ивановича Усольцева, первого вице-губернатора Приморского края, официальным представителем Губернатора Приморского</w:t>
        <w:br/>
        <w:t>края при рассмотрении данного вопроса Законодательным Собранием Приморского края.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.о. Губернатора края </w:t>
        <w:tab/>
        <w:tab/>
        <w:tab/>
        <w:tab/>
        <w:tab/>
        <w:t xml:space="preserve">                    В.И. Усольцев</w:t>
      </w:r>
    </w:p>
    <w:p>
      <w:pPr>
        <w:pStyle w:val="Normal"/>
        <w:ind w:right="-6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92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3:35:00Z</dcterms:created>
  <dc:creator>Alekseeva_TV</dc:creator>
  <dc:description/>
  <cp:keywords/>
  <dc:language>en-US</dc:language>
  <cp:lastModifiedBy>Денисова Анна Владимировна</cp:lastModifiedBy>
  <cp:lastPrinted>2017-06-13T15:40:00Z</cp:lastPrinted>
  <dcterms:modified xsi:type="dcterms:W3CDTF">2017-06-14T02:53:00Z</dcterms:modified>
  <cp:revision>4</cp:revision>
  <dc:subject/>
  <dc:title>ГУБЕРНАТОР ПРИМОРСКОГО КРАЯ</dc:title>
</cp:coreProperties>
</file>