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0"/>
        <w:gridCol w:w="4300"/>
      </w:tblGrid>
      <w:tr>
        <w:trPr>
          <w:trHeight w:val="623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object w:dxaOrig="49" w:dyaOrig="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3pt;height:59.3pt" filled="f" o:ole="">
                  <v:imagedata r:id="rId3" o:title=""/>
                </v:shape>
                <o:OLEObject Type="Embed" ProgID="" ShapeID="ole_rId2" DrawAspect="Content" ObjectID="_1040584885" r:id="rId2"/>
              </w:objec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br/>
            </w:r>
            <w:r>
              <w:rPr>
                <w:b/>
                <w:spacing w:val="40"/>
                <w:sz w:val="28"/>
                <w:szCs w:val="28"/>
              </w:rPr>
              <w:t>АДМИНИСТРАЦИЯ 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ефон: (423) 220-92-20, факс: (423) 220-92-69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-mail: administration@primorsky.ru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КПО</w:t>
            </w:r>
            <w:r>
              <w:rPr>
                <w:lang w:val="en-US" w:eastAsia="ru-RU"/>
              </w:rPr>
              <w:t xml:space="preserve"> 00021733, </w:t>
            </w:r>
            <w:r>
              <w:rPr>
                <w:lang w:eastAsia="ru-RU"/>
              </w:rPr>
              <w:t>ОГРН</w:t>
            </w:r>
            <w:r>
              <w:rPr>
                <w:lang w:val="en-US" w:eastAsia="ru-RU"/>
              </w:rPr>
              <w:t xml:space="preserve"> 1022502275168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ИНН/КПП </w:t>
            </w:r>
            <w:r>
              <w:rPr>
                <w:lang w:val="en-US" w:eastAsia="ru-RU"/>
              </w:rPr>
              <w:t>2540037030/254001001</w:t>
            </w:r>
          </w:p>
          <w:p>
            <w:pPr>
              <w:pStyle w:val="Normal"/>
              <w:spacing w:lineRule="exact" w:line="200"/>
              <w:ind w:right="34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__________________ № _______________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На №_______________от_______________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жилищном фонде Приморского края коммерческого использования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2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ю </w:t>
              <w:br/>
              <w:t xml:space="preserve">Законодательного Собрания </w:t>
              <w:br/>
              <w:t>Примор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 Роли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жилищном фонде Приморского края коммерческого использования» (далее – Закон)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Закона Приморского края </w:t>
        <w:br/>
        <w:t xml:space="preserve">от 22 декабря 2008 года № 373-КЗ «О законодательной деятельности </w:t>
        <w:br/>
        <w:t>в Приморском крае» в целях создания условий для одновременной реализации прав новой категории граждан на предоставление жилых помещений коммерческого использования наряду с иными установленными Законом категориями граждан прошу рассмотреть данный законопроект на очередном заседании Законодательного Собрания Приморского края в тре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200" w:hanging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1.  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жилищном фонде Приморского края коммерческого использования» - на 1 л. в 1 экз.</w:t>
      </w:r>
    </w:p>
    <w:p>
      <w:pPr>
        <w:pStyle w:val="Style16"/>
        <w:spacing w:lineRule="auto" w:line="360"/>
        <w:ind w:left="2200" w:hanging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2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закона Приморского края «О внесении изменений </w:t>
        <w:br/>
        <w:t xml:space="preserve">в Закон Приморского края «О жилищном фонде Приморского края коммерческого использования» - на 4 л. </w:t>
        <w:br/>
        <w:t>в 1 экз.</w:t>
      </w:r>
    </w:p>
    <w:p>
      <w:pPr>
        <w:pStyle w:val="Style16"/>
        <w:spacing w:lineRule="auto" w:line="360"/>
        <w:ind w:left="22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2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яснительная записка к проекту закона Приморского края «О внесении изменений в Закон Приморского края </w:t>
        <w:br/>
        <w:t>«О жилищном фонде Приморского края коммерческого использования» - на 3 л. в 1 экз.</w:t>
      </w:r>
    </w:p>
    <w:p>
      <w:pPr>
        <w:pStyle w:val="Style16"/>
        <w:spacing w:lineRule="auto" w:line="360"/>
        <w:ind w:left="22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2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жилищном фонде Приморского края коммерческого  использования» - на 1 л. в 1 экз.</w:t>
      </w:r>
    </w:p>
    <w:p>
      <w:pPr>
        <w:pStyle w:val="Style16"/>
        <w:spacing w:lineRule="auto" w:line="360"/>
        <w:ind w:left="22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2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жилищном фонде Приморского края коммерческого использования» -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right="-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И.о. Губернатора края </w:t>
        <w:tab/>
        <w:tab/>
        <w:tab/>
        <w:tab/>
        <w:t xml:space="preserve">                           В.И. Усольцев</w:t>
      </w:r>
    </w:p>
    <w:p>
      <w:pPr>
        <w:pStyle w:val="Normal"/>
        <w:suppressAutoHyphens w:val="false"/>
        <w:ind w:right="-6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8" w:gutter="0" w:header="426" w:top="482" w:footer="3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1:00Z</dcterms:created>
  <dc:creator>user</dc:creator>
  <dc:description/>
  <cp:keywords/>
  <dc:language>en-US</dc:language>
  <cp:lastModifiedBy>Денисова Анна Владимировна</cp:lastModifiedBy>
  <cp:lastPrinted>2017-06-14T15:12:00Z</cp:lastPrinted>
  <dcterms:modified xsi:type="dcterms:W3CDTF">2017-06-14T05:12:00Z</dcterms:modified>
  <cp:revision>16</cp:revision>
  <dc:subject/>
  <dc:title>       </dc:title>
</cp:coreProperties>
</file>