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  <w:br/>
        <w:t xml:space="preserve">подлежащих признанию утратившими силу, изменению, </w:t>
        <w:br/>
        <w:t xml:space="preserve">приостановлению или принятию в связи с принятием проекта закона Приморского края «О внесении изменений в Закон Приморского края </w:t>
        <w:br/>
        <w:t>«О жилищном фонде Приморского края коммерческого исполь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«О внесении изменений в Закон Приморского края «О жилищном фонде Приморского края коммерческого использования</w:t>
      </w:r>
      <w:r>
        <w:rPr>
          <w:bCs/>
          <w:sz w:val="28"/>
          <w:szCs w:val="28"/>
        </w:rPr>
        <w:t>» не потребует признания утратившими силу, изменения, приостановления законодательных актов Приморского края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 xml:space="preserve">                              В.И. Усольцев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09:00Z</dcterms:created>
  <dc:creator>installer</dc:creator>
  <dc:description/>
  <cp:keywords/>
  <dc:language>en-US</dc:language>
  <cp:lastModifiedBy>Денисова Анна Владимировна</cp:lastModifiedBy>
  <cp:lastPrinted>2017-06-13T15:42:00Z</cp:lastPrinted>
  <dcterms:modified xsi:type="dcterms:W3CDTF">2017-06-14T02:56:00Z</dcterms:modified>
  <cp:revision>6</cp:revision>
  <dc:subject/>
  <dc:title>Пояснительная записка</dc:title>
</cp:coreProperties>
</file>