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TextBodyIndent"/>
              <w:spacing w:before="0" w:after="12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 «О внесении изменения в статью 23  Закона Приморского края «О системе капитального ремонта многоквартирных домов в Приморском крае</w:t>
            </w:r>
            <w:r>
              <w:rPr>
                <w:b/>
                <w:sz w:val="28"/>
                <w:szCs w:val="28"/>
              </w:rPr>
              <w:t>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338455</wp:posOffset>
                      </wp:positionV>
                      <wp:extent cx="5943600" cy="248793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2487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7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8"/>
                                    <w:gridCol w:w="1620"/>
                                    <w:gridCol w:w="4070"/>
                                  </w:tblGrid>
                                  <w:tr>
                                    <w:trPr>
                                      <w:trHeight w:val="3960" w:hRule="atLeast"/>
                                    </w:trPr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object w:dxaOrig="1509" w:dyaOrig="1561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59.5pt;height:59.5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43208515" r:id="rId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2) 20-92-20, факс: (4232)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E-mail: administration@primorsky.r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 00021733,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ОГРН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А.И.Ролик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195.9pt;mso-wrap-distance-left:9.05pt;mso-wrap-distance-right:9.05pt;mso-wrap-distance-top:0pt;mso-wrap-distance-bottom:0pt;margin-top:26.65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95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20"/>
                              <w:gridCol w:w="4070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object w:dxaOrig="1509" w:dyaOrig="156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9.5pt;height:59.55pt" filled="f" o:ole="">
                                        <v:imagedata r:id="rId5" o:title=""/>
                                      </v:shape>
                                      <o:OLEObject Type="Embed" ProgID="" ShapeID="ole_rId4" DrawAspect="Content" ObjectID="_22050645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2) 20-92-20, факс: (4232)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administration@primorsky.r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00021733, </w:t>
                                  </w:r>
                                  <w:r>
                                    <w:rPr>
                                      <w:sz w:val="18"/>
                                    </w:rPr>
                                    <w:t>ОГРН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.И.Ролик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проект закона Приморского края «О внесении изменения в статью 23 Закона Приморского края «О системе капитального ремонта многоквартирных домов в Приморском крае»</w:t>
      </w:r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2 статьи 14 Закона Приморского края                        от 22 декабря 2008 года № 373-КЗ «О законодательной деятельности в Приморском крае» прошу рассмотреть данный законопроект на очередном заседании Законодательного Собрания Приморского края в трех чтениях в связи с необходимостью приведения Закона Приморского края от 07.08.2013    № 227-КЗ «О системе капитального ремонта многоквартирных домов в Приморском крае» в соответствие с федеральны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44"/>
        <w:gridCol w:w="7342"/>
      </w:tblGrid>
      <w:tr>
        <w:trPr>
          <w:trHeight w:val="717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283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:</w:t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0"/>
              <w:ind w:left="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Губернатора Приморского края                             «О внесении на рассмотрение Законодательного Собрания Приморского края проекта закона Приморского края                             «О внесении изменения в статью 23 Закона Приморского края «О системе капитального ремонта многоквартирных домов в Приморском крае» - на 1 л. в 1 экз;</w:t>
            </w:r>
          </w:p>
        </w:tc>
      </w:tr>
      <w:tr>
        <w:trPr>
          <w:trHeight w:val="1409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закона Приморского края «О внесении изменения в статью 23 Закона Приморского края «О системе капитального ремонта многоквартирных домов в Приморском крае» - на 1 л. в 1 экз;</w:t>
            </w:r>
          </w:p>
        </w:tc>
      </w:tr>
      <w:tr>
        <w:trPr>
          <w:trHeight w:val="1435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 к проекту закона Приморского края «О внесении изменения в статью 23 Закона Приморского края «О системе капитального ремонта многоквартирных домов в Приморском крае» - на 2 л. в                       1 экз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ое обоснование проекта закона Приморского края «О внесении изменения в статью 23 Закона Приморского края «О системе капитального ремонта многоквартирных домов в Приморском крае» - на 1 л. в 1 экз;</w:t>
            </w:r>
          </w:p>
        </w:tc>
      </w:tr>
      <w:tr>
        <w:trPr>
          <w:trHeight w:val="1994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я в статью 23 Закона Приморского края «О системе капитального ремонта многоквартирных домов в Приморском крае» - на 1 л. в 1 экз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6"/>
      <w:type w:val="nextPage"/>
      <w:pgSz w:w="11906" w:h="16838"/>
      <w:pgMar w:left="1418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угловой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42:00Z</dcterms:created>
  <dc:creator>Кузюра</dc:creator>
  <dc:description/>
  <cp:keywords/>
  <dc:language>en-US</dc:language>
  <cp:lastModifiedBy>Киселева Наталья Сергеевна</cp:lastModifiedBy>
  <cp:lastPrinted>2017-06-20T14:50:00Z</cp:lastPrinted>
  <dcterms:modified xsi:type="dcterms:W3CDTF">2017-06-20T04:51:00Z</dcterms:modified>
  <cp:revision>21</cp:revision>
  <dc:subject/>
  <dc:title>О проекте закона Приморского края    «О внесении изменений в Закон Приморского края «О регулировании земельных отношений в Приморском крае»</dc:title>
</cp:coreProperties>
</file>