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2486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я в статью 23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 дополнительным вопросом </w:t>
      </w:r>
      <w:r>
        <w:rPr>
          <w:szCs w:val="28"/>
        </w:rPr>
        <w:t>на очередном заседании Законодательного Собрани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Костюкову Евгению Серге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10 минут, в том числе для доклада – 5 минут, для </w:t>
      </w:r>
      <w:r>
        <w:rPr/>
        <w:t>содоклада - 1 минут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Мегей</cp:lastModifiedBy>
  <cp:lastPrinted>2017-06-26T09:47:00Z</cp:lastPrinted>
  <dcterms:modified xsi:type="dcterms:W3CDTF">2017-06-26T23:18:00Z</dcterms:modified>
  <cp:revision>92</cp:revision>
  <dc:subject/>
  <dc:title> </dc:title>
</cp:coreProperties>
</file>