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10016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7 год и плановый период 2018 и 2019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7 год и плановый период 2018 и 2019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</w:t>
        <w:br/>
        <w:t>на 2017 год и плановый период 2018 и 2019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7-06-22T17:18:00Z</cp:lastPrinted>
  <dcterms:modified xsi:type="dcterms:W3CDTF">2017-06-22T07:21:00Z</dcterms:modified>
  <cp:revision>71</cp:revision>
  <dc:subject/>
  <dc:title> </dc:title>
</cp:coreProperties>
</file>