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4383"/>
        <w:gridCol w:w="1411"/>
        <w:gridCol w:w="586"/>
        <w:gridCol w:w="1620"/>
        <w:gridCol w:w="1620"/>
      </w:tblGrid>
      <w:tr>
        <w:trPr>
          <w:trHeight w:val="1006"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pPr>
            <w:r>
              <w:rPr>
                <w:color w:val="000000"/>
                <w:sz w:val="28"/>
              </w:rPr>
              <w:t xml:space="preserve">Приложение 10 </w:t>
            </w:r>
          </w:p>
          <w:p>
            <w:pPr>
              <w:pStyle w:val="Normal"/>
              <w:rPr>
                <w:rFonts w:ascii="Arial" w:hAnsi="Arial" w:eastAsia="Arial" w:cs="Arial"/>
              </w:rPr>
            </w:pPr>
            <w:r>
              <w:rPr>
                <w:color w:val="000000"/>
                <w:sz w:val="28"/>
              </w:rPr>
              <w:t>к проекту закона Приморского края</w:t>
            </w:r>
          </w:p>
        </w:tc>
      </w:tr>
      <w:tr>
        <w:trPr>
          <w:trHeight w:val="338" w:hRule="atLeast"/>
        </w:trPr>
        <w:tc>
          <w:tcPr>
            <w:tcW w:w="9620" w:type="dxa"/>
            <w:gridSpan w:val="5"/>
            <w:tcBorders/>
            <w:vAlign w:val="center"/>
          </w:tcPr>
          <w:p>
            <w:pPr>
              <w:pStyle w:val="Normal"/>
              <w:snapToGrid w:val="false"/>
              <w:rPr>
                <w:rFonts w:ascii="Arial" w:hAnsi="Arial" w:eastAsia="Arial" w:cs="Arial"/>
              </w:rPr>
            </w:pPr>
            <w:r>
              <w:rPr>
                <w:rFonts w:eastAsia="Arial" w:cs="Arial" w:ascii="Arial" w:hAnsi="Arial"/>
              </w:rPr>
            </w:r>
          </w:p>
        </w:tc>
      </w:tr>
      <w:tr>
        <w:trPr>
          <w:trHeight w:val="1472"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121" w:hRule="atLeast"/>
        </w:trPr>
        <w:tc>
          <w:tcPr>
            <w:tcW w:w="9620" w:type="dxa"/>
            <w:gridSpan w:val="5"/>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r>
      <w:tr>
        <w:trPr>
          <w:trHeight w:val="532"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4383"/>
        <w:gridCol w:w="1411"/>
        <w:gridCol w:w="586"/>
        <w:gridCol w:w="1620"/>
        <w:gridCol w:w="1620"/>
      </w:tblGrid>
      <w:tr>
        <w:trPr>
          <w:tblHeader w:val="true"/>
          <w:trHeight w:val="316" w:hRule="atLeast"/>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 882 377,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136 645,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558 24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544 200,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9 721,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9 721,0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21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218,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2,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2,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035 545,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899 736,4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9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9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9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77 451,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77 451,2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45 087,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45 087,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62 735,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62 735,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51,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51,4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27,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27,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751,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27,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7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364,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364,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364,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47 98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49 742,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3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3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3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05 983,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74 301,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9 34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6 90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573,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573,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573,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9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9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9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9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8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114,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6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6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47 02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7 02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7 028,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7 02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8 144,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8 144,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 3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 3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544 78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164 68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685 086,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685 086,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 456 501,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 456 501,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36 570,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36 570,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3 484,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3 484,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93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93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 739,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 739,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6,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1 906,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4 1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4 1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212,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212,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5,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5,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1 0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 9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498 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498 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88 12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7 571,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7 571,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 556,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 556,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03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038,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8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89,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060 781,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862 310,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830 286,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828 02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1 895,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1 895,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9 210,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9 210,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61,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61,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598,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598,3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71 42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69 162,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6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2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591,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591,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4 7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1 984,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30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30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33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28,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72,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72,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42,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42,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0 164,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0 164,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8 129,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8 129,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0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09,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1 456,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1 456,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 54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 544,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918,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750 716,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750 58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81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819,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3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38,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780,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780,6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00 932,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00 932,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82 58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82 58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4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40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66,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66,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72,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72,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52 968,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52 83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3 30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3 172,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7,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7,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665,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66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16 333,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16 333,7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69,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69,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15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158,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 811,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 811,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1 349,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1 349,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6 34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6 346,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94,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94,0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7 6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7 6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 556,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 556,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 157-ФЗ </w:t>
              <w:br/>
              <w:t>"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 xml:space="preserve">25 апреля 2002 года № 40-ФЗ </w:t>
              <w:br/>
              <w:t>"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2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2 9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9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93,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37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37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7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7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64 8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068 720,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15 758,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15 758,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82 98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82 989,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9 396,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9 396,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09,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0,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0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658,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6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2 961,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2 961,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 299,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 299,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7 88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7 888,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53 126,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06 05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42 019,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42 019,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34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346,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34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6 662,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1 87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9 407,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3 617,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8 77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2 987,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30,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30,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89 90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90 684,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01 171,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5 586,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73 274,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2 690,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4 322,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3 737,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526,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52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8 280,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8 280,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6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646,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 63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 63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7 896,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2 896,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8 48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7 7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5 0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3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30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30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33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33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3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3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969,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969,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69,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69,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515 790,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09 573,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53 31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4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9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0 00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0 00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8 00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8 00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97 48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14 579,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 0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7 00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8 519,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784,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784,4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784,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787 93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787 93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5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5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4 120,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4 120,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3 94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3 940,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35 484,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20 085,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5 277,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0 956,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857,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4 53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оздание и оснащение системы </w:t>
              <w:br/>
              <w:t>"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6 419,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6 419,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67,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67,2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35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35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40 20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29 129,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7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1 746,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1 746,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9 274,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9 274,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5 07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7 847,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0 895,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4 368,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142,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6 119,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6 119,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223,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223,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85,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85,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72,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72,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36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365,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38,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38,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88 749,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32 051,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35 595,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9 095,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9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5 19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5 19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02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027,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27,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27,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2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27,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03 464,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3 2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36 964,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 7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портивно-восстановительного комплекса по 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9 68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9 689,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8 78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8 789,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 68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 687,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1,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1,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1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19,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7 495,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92 915,1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94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94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3 825,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3 825,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52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529,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9,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5 63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5 638,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63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631,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5 910,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5 910,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4 26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4 264,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83,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83,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9 9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9 922,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231,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231,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31,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31,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68 433,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762 688,4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38 932,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35 85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3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0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5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5 1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5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7 16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613 139,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08 52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347 493,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19 360,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19 360,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19 360,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28 132,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28 132,8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28 132,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40 93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07 94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4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4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4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26 51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26 515,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26 51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7 700,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7 700,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3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324,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3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375,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375,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375,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162,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162,2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83,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83,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1 02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1 02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33 29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30 853,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7 102,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4 378,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862,4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5 70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715,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7 723,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9 835,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2 123,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1 383,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887,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887,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887,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9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95,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9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45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2 666,3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4 866,3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29,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29,3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29,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23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237,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23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9 53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44 899,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1 58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7 879,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2,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2,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2,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71,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71,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71,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535,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535,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535,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7 333,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6 319,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 281,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 281,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 281,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5 96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30 905,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1 9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2 9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93,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 9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5 812,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531,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531,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531,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280,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280,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280,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06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8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0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672,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 14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 14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 972,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 972,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0 272,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0 272,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171,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171,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74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744,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74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744,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7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7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7 0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7 0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7 01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7 0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 1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2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6 79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9 17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80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18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855,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855,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30,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2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962 395,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916 896,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1 985,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1 985,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9 110,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9 110,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10,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10,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 04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04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 666,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 666,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1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1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86 26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82 56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3 24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3 24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65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65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68 7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65 0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6 8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6 83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6 8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94 294,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94 294,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6 420,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4 616,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4 068,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4 068,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89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899,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20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20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0 54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0 54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0 54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0 54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83 63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83 630,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1 09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1 09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9 914,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9 914,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1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18,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0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0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48 564,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48 564,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7 82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7 8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7 82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7 8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5 14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5 14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80,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80,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65,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65,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 677,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 677,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8 866,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8 866,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 19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 192,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2,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6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65,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1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15,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1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02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9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63,8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63,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2 063,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2 063,1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9 44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9 449,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14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149,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288" w:hRule="atLeast"/>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798 482,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051 241,60</w:t>
            </w:r>
          </w:p>
        </w:tc>
      </w:tr>
      <w:tr>
        <w:trPr>
          <w:trHeight w:val="288" w:hRule="atLeast"/>
        </w:trPr>
        <w:tc>
          <w:tcPr>
            <w:tcW w:w="9620" w:type="dxa"/>
            <w:gridSpan w:val="5"/>
            <w:tcBorders/>
          </w:tcPr>
          <w:p>
            <w:pPr>
              <w:pStyle w:val="Normal"/>
              <w:jc w:val="right"/>
              <w:rPr>
                <w:rFonts w:ascii="Arial" w:hAnsi="Arial" w:eastAsia="Arial" w:cs="Arial"/>
                <w:sz w:val="2"/>
              </w:rPr>
            </w:pPr>
            <w:r>
              <w:rPr>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4</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2:00Z</dcterms:created>
  <dc:creator>Keysystems.DWH.ReportDesigner</dc:creator>
  <dc:description/>
  <cp:keywords/>
  <dc:language>en-US</dc:language>
  <cp:lastModifiedBy>Герилович Анна Владимировна</cp:lastModifiedBy>
  <dcterms:modified xsi:type="dcterms:W3CDTF">2017-06-21T04:11:00Z</dcterms:modified>
  <cp:revision>6</cp:revision>
  <dc:subject>РЎРѕР·РґР°РЅ: taskadmin3 05.03.2016 13:48:53; РР·РјРµРЅРµРЅ: tais 01.02.2017 19:10:35</dc:subject>
  <dc:title/>
</cp:coreProperties>
</file>