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0" w:type="dxa"/>
          <w:bottom w:w="0" w:type="dxa"/>
          <w:right w:w="0" w:type="dxa"/>
        </w:tblCellMar>
      </w:tblPr>
      <w:tblGrid>
        <w:gridCol w:w="4423"/>
        <w:gridCol w:w="532"/>
        <w:gridCol w:w="611"/>
        <w:gridCol w:w="1464"/>
        <w:gridCol w:w="657"/>
        <w:gridCol w:w="1922"/>
      </w:tblGrid>
      <w:tr>
        <w:trPr>
          <w:trHeight w:val="1014"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43" w:type="dxa"/>
            <w:gridSpan w:val="3"/>
            <w:tcBorders/>
            <w:vAlign w:val="center"/>
          </w:tcPr>
          <w:p>
            <w:pPr>
              <w:pStyle w:val="Normal"/>
              <w:rPr/>
            </w:pPr>
            <w:r>
              <w:rPr>
                <w:color w:val="000000"/>
                <w:sz w:val="28"/>
              </w:rPr>
              <w:t xml:space="preserve">Приложение 5  </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319" w:hRule="atLeast"/>
        </w:trPr>
        <w:tc>
          <w:tcPr>
            <w:tcW w:w="9609" w:type="dxa"/>
            <w:gridSpan w:val="6"/>
            <w:tcBorders/>
            <w:vAlign w:val="center"/>
          </w:tcPr>
          <w:p>
            <w:pPr>
              <w:pStyle w:val="Normal"/>
              <w:snapToGrid w:val="false"/>
              <w:rPr>
                <w:rFonts w:ascii="Arial" w:hAnsi="Arial" w:eastAsia="Arial" w:cs="Arial"/>
              </w:rPr>
            </w:pPr>
            <w:r>
              <w:rPr>
                <w:rFonts w:eastAsia="Arial" w:cs="Arial" w:ascii="Arial" w:hAnsi="Arial"/>
              </w:rPr>
            </w:r>
          </w:p>
        </w:tc>
      </w:tr>
      <w:tr>
        <w:trPr>
          <w:trHeight w:val="1373"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43" w:type="dxa"/>
            <w:gridSpan w:val="3"/>
            <w:tcBorders/>
            <w:vAlign w:val="center"/>
          </w:tcPr>
          <w:p>
            <w:pPr>
              <w:pStyle w:val="Normal"/>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16" w:hRule="atLeast"/>
        </w:trPr>
        <w:tc>
          <w:tcPr>
            <w:tcW w:w="9609" w:type="dxa"/>
            <w:gridSpan w:val="6"/>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09" w:type="dxa"/>
            <w:gridSpan w:val="6"/>
            <w:tcBorders/>
            <w:vAlign w:val="bottom"/>
          </w:tcPr>
          <w:p>
            <w:pPr>
              <w:pStyle w:val="Normal"/>
              <w:jc w:val="right"/>
              <w:rPr>
                <w:rFonts w:ascii="Arial" w:hAnsi="Arial" w:eastAsia="Arial" w:cs="Arial"/>
              </w:rPr>
            </w:pPr>
            <w:r>
              <w:rPr>
                <w:color w:val="000000"/>
                <w:sz w:val="28"/>
              </w:rPr>
              <w:t>(тыс. рублей)</w:t>
            </w:r>
          </w:p>
        </w:tc>
      </w:tr>
      <w:tr>
        <w:trPr>
          <w:trHeight w:val="1490" w:hRule="atLeast"/>
        </w:trPr>
        <w:tc>
          <w:tcPr>
            <w:tcW w:w="442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61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6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5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922"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Сумма на</w:t>
            </w:r>
          </w:p>
          <w:p>
            <w:pPr>
              <w:pStyle w:val="Normal"/>
              <w:jc w:val="center"/>
              <w:rPr>
                <w:rFonts w:ascii="Arial" w:hAnsi="Arial" w:eastAsia="Arial" w:cs="Arial"/>
              </w:rPr>
            </w:pPr>
            <w:r>
              <w:rPr>
                <w:color w:val="000000"/>
              </w:rPr>
              <w:t xml:space="preserve"> </w:t>
            </w:r>
            <w:r>
              <w:rPr>
                <w:color w:val="000000"/>
              </w:rPr>
              <w:t>2017 год</w:t>
            </w:r>
          </w:p>
        </w:tc>
      </w:tr>
    </w:tbl>
    <w:p>
      <w:pPr>
        <w:pStyle w:val="Normal"/>
        <w:rPr/>
      </w:pPr>
      <w:r>
        <w:rPr/>
        <w:br/>
      </w:r>
    </w:p>
    <w:tbl>
      <w:tblPr>
        <w:tblW w:w="9609" w:type="dxa"/>
        <w:jc w:val="left"/>
        <w:tblInd w:w="-10" w:type="dxa"/>
        <w:tblLayout w:type="fixed"/>
        <w:tblCellMar>
          <w:top w:w="0" w:type="dxa"/>
          <w:left w:w="0" w:type="dxa"/>
          <w:bottom w:w="0" w:type="dxa"/>
          <w:right w:w="0" w:type="dxa"/>
        </w:tblCellMar>
      </w:tblPr>
      <w:tblGrid>
        <w:gridCol w:w="4423"/>
        <w:gridCol w:w="532"/>
        <w:gridCol w:w="611"/>
        <w:gridCol w:w="1464"/>
        <w:gridCol w:w="657"/>
        <w:gridCol w:w="1922"/>
      </w:tblGrid>
      <w:tr>
        <w:trPr>
          <w:tblHeader w:val="true"/>
          <w:trHeight w:val="316"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239 713,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9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9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93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8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80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8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1 67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90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90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65,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6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92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926,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92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8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8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8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0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0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936,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936,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936,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942,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998,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99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8 90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65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65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746,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8,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8,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59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59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59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08,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88,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88,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15,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53,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5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5 20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56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56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56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568,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56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43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43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43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43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436,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43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9 23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91,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91,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4,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культуры Приморского края на 2013-</w:t>
            </w:r>
          </w:p>
          <w:p>
            <w:pPr>
              <w:pStyle w:val="Normal"/>
              <w:rPr>
                <w:rFonts w:ascii="Arial" w:hAnsi="Arial" w:eastAsia="Arial" w:cs="Arial"/>
                <w:sz w:val="2"/>
              </w:rPr>
            </w:pPr>
            <w:r>
              <w:rPr>
                <w:color w:val="000000"/>
              </w:rP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825,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59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59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65,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65,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196,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196,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96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туризма в Приморском крае" на 2013-</w:t>
            </w:r>
          </w:p>
          <w:p>
            <w:pPr>
              <w:pStyle w:val="Normal"/>
              <w:rPr>
                <w:rFonts w:ascii="Arial" w:hAnsi="Arial" w:eastAsia="Arial" w:cs="Arial"/>
                <w:sz w:val="2"/>
              </w:rPr>
            </w:pPr>
            <w:r>
              <w:rPr>
                <w:color w:val="000000"/>
              </w:rP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614,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14,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3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54,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54,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2 278,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8 711,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63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635,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63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712,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37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3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54,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1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87,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87,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29,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29,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9 488,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56,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6 731,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555,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548,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548,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66,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66,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5 233,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668,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66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0,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0,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 344,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 344,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8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30,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30,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30,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 62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9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56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014,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014,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837,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7,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67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592,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302,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302,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4 397,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4 397,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2 004,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0 182,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0 182,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609,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60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2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7,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3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3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3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2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2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4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81,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81,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52,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52,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52,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 95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7,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61,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61,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59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5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1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04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94 529,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9 32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ейсмобезопасность территории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7 30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7 304,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9,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17,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84,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84,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436,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85,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8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59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59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59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2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2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7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7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9 360,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9 360,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9 360,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3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0 791 412,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 132,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 108,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2 68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91,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5,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35,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35,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2 064,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63 67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5 586,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53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53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53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29 739,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8 41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821,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26,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965,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965,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659,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14,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9 7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9 7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41,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41,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41,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15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153,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15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93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93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93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94,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94,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94,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7 860,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 793,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 793,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1 01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26,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2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17,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67,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67,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15,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1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5,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9 641,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9 521,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ранспортного комплекса в Приморском крае на 2013-</w:t>
              <w:br/>
              <w:t>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63 81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704,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556,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955,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955,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2,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2,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72 32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72 32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18 227,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2 384,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2 325,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2 325,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5 270,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5 270,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5 270,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7,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4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4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 5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 5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37 837,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7 837,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7 837,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84,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70,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70,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18,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8 04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8 047,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8 04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99,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99,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99,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682,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682,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682,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4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4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9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3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39,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3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8,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8,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8,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22,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22,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22,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 54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 540,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 54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2 209,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2 209,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2 209,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9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9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04,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04,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62,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62,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80,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635,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 555,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3 821,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3 821,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3 821,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8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8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80,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8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32 170,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56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674,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674,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1,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1,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936,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36,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21,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55,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55,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5,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8 4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9 044,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3 75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127,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9 163,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9 163,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696,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696,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772,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772,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3,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1 776,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1 776,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584,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4,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4,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085 989,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8 241,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8 241,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8 241,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0 91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88 082,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70 666,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6 98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6 987,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6 98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87 41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3 419,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3 419,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3 419,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83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836,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 14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 147,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 14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3 343,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3 343,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3 343,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6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6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6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48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48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48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171,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5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5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6 15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921,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49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49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74,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74,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232,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232,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421,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5,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46,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4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31,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 095 906,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11 16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11 16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04 394,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745,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745,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745,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35,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35,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35,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6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3 83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69 1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14 863,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35,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35,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35,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4 31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1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10,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1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39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39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39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6 20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6 209,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6 20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71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7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5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5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5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5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3 215,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344,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344,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1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166,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1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53 933,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47 653,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90,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90,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90,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042,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042,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964,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193,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923,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923,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923,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923,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2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9 031,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1 234,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1 234,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1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1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9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9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9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987,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3 948,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87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5,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5,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9 076,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1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69,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6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r>
          </w:p>
          <w:p>
            <w:pPr>
              <w:pStyle w:val="Normal"/>
              <w:rPr>
                <w:rFonts w:ascii="Arial" w:hAnsi="Arial" w:eastAsia="Arial" w:cs="Arial"/>
                <w:sz w:val="2"/>
              </w:rPr>
            </w:pPr>
            <w:r>
              <w:rPr>
                <w:color w:val="000000"/>
                <w:shd w:fill="FFFFFF" w:val="clear"/>
              </w:rPr>
              <w:t>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219 544,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69 538,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1,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62 811,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4 559,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7,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83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47,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47,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220,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574,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1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13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13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0 963,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0 963,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0 963,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787,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9,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9,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9,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екта, посвященного юбилею В.В. Терешк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464,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оддержку творческой деятельности муниципальных театров в городах с численностью населения до 300 тысяч челов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005,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005,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836,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7,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7,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7,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239,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¹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9,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523 460,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54 332,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52 293,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2 647,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54 754,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54 754,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50 189,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4 565,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437,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437,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437,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9 646,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71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713,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4,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9,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7 199,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3 042,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 378,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2 933,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2 933,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6 521,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 41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5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5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5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6 664,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3 482,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3 3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3 3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3 500,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07,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0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19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19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5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4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4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4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4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409,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6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3 562,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 355,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5 62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3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8 646,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1 841,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1 841,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44,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44,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319,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8 210,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08,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 73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97,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7,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7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7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13,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7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0 231 136,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3 394,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0 894,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0 894,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21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57,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57,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6 961,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6 961,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2 85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5 956,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5 95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66 138,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65 888,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84,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84,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84,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40,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4,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4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4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43,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68,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4,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38 178,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0 35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0 357,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0 930,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9 426,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97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97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97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8,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8,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60,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351 523,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94 70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8 67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9 83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1 816,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135,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13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1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53,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53,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96 467,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38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1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1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870,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87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3 031,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8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8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2 141,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2 141,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6 346,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9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9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2 154,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2 154,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7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4,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4,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36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14,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14,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3 0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05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9,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09,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09,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2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42,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42,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375,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4 75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4 750,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4 75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w:t>
              <w:br/>
              <w:t xml:space="preserve">12 января 1995 года № 5-ФЗ "О ветеранах", в соответствии с Указом Президента Российской Федерации от 7 мая 2008 года </w:t>
              <w:br/>
              <w:t>№ 714 "Об обеспечении жильем ветеранов Великой Отечественной войны 1941-</w:t>
              <w:br/>
              <w:t>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9 15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9 15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9 15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5 403,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 773,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rPr>
                <w:rFonts w:ascii="Arial" w:hAnsi="Arial" w:eastAsia="Arial" w:cs="Arial"/>
                <w:sz w:val="2"/>
              </w:rPr>
            </w:pPr>
            <w:r>
              <w:rPr>
                <w:color w:val="000000"/>
              </w:rP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 93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 936,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02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02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43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3,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3,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88,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88,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89 381,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96,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96,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8 596,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6 803,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6 80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38,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38,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6 451,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4 368,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31,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1,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1,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 543,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57,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5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5 285,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5 285,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198,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3,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3,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5 485,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5 48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69,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0 975,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0 975,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082,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 698,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9 350,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3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52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99,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99,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20,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20,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2 987,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8 762,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3 662,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3 662,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82,5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82,5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5,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0,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7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7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08,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08,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08,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16 2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 645,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8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86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7 783,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6 601,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1 18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3 99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3 99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3 99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0 640,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774,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374,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374,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0,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80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20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20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2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29,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2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2,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93,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93,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49,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49,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10,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10,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2,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8,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0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36,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36,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69,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69,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1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993,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6,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6,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6,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8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87,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8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0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02,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02,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4 2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338 72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7 00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7 00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7 00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2 1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2 1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2 1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59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04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04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04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042,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04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2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6 2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br/>
              <w:t>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6 2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2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9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213 837,77</w:t>
            </w:r>
          </w:p>
        </w:tc>
      </w:tr>
      <w:tr>
        <w:trPr>
          <w:trHeight w:val="288" w:hRule="atLeast"/>
        </w:trPr>
        <w:tc>
          <w:tcPr>
            <w:tcW w:w="9609" w:type="dxa"/>
            <w:gridSpan w:val="6"/>
            <w:tcBorders/>
          </w:tcPr>
          <w:p>
            <w:pPr>
              <w:pStyle w:val="Normal"/>
              <w:jc w:val="right"/>
              <w:rPr>
                <w:rFonts w:ascii="Arial" w:hAnsi="Arial" w:eastAsia="Arial" w:cs="Arial"/>
                <w:sz w:val="2"/>
              </w:rPr>
            </w:pPr>
            <w:r>
              <w:rPr>
                <w:color w:val="000000"/>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50</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41:00Z</dcterms:created>
  <dc:creator>Keysystems.DWH.ReportDesigner</dc:creator>
  <dc:description/>
  <cp:keywords/>
  <dc:language>en-US</dc:language>
  <cp:lastModifiedBy>Решетникова Светлана Юрьевна</cp:lastModifiedBy>
  <dcterms:modified xsi:type="dcterms:W3CDTF">2017-06-21T07:50:00Z</dcterms:modified>
  <cp:revision>11</cp:revision>
  <dc:subject>РЎРѕР·РґР°РЅ: taskadmin3 05.03.2016 13:48:53; РР·РјРµРЅРµРЅ: tais 01.02.2017 19:32:35</dc:subject>
  <dc:title/>
</cp:coreProperties>
</file>