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, № 24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1839238,6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4709086,67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101213837,77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374599,13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6"/>
      <w:bookmarkEnd w:id="7"/>
      <w:r>
        <w:rPr>
          <w:szCs w:val="28"/>
        </w:rPr>
        <w:t>б)пункты 2 и 3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расходов краевого бюджета на 2018 год - в сумме 86710122,96 тыс. рублей, в том числе условно утвержденные расходы - в сумме 1911640,82 тыс. рублей, на 2019 год - в сумме </w:t>
        <w:br/>
        <w:t>85710840,79 тыс. рублей, в том числе условно утвержденные расходы - в сумме 3659599,19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8 год - в сумме </w:t>
        <w:br/>
        <w:t>5128095,63 тыс. рублей, на 2019 год - в сумме 3343054,65 тыс. рублей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2045540,05" заменить цифрами "11695540,04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</w:t>
      </w:r>
      <w:r>
        <w:rPr/>
        <w:t>10772619,48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11945710,39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5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17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в таблице 22 слова "Городской округ ЗАТО Большой Камень" заменить словами "Городской округ Большой Камень"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bookmarkStart w:id="8" w:name="OLE_LINK7"/>
      <w:bookmarkStart w:id="9" w:name="OLE_LINK3"/>
      <w:r>
        <w:rPr>
          <w:szCs w:val="28"/>
        </w:rPr>
        <w:t>14)приложение 28 к Закону изложить в редакции приложения 12 к настоящему Закону</w:t>
      </w:r>
      <w:bookmarkEnd w:id="8"/>
      <w:bookmarkEnd w:id="9"/>
      <w:r>
        <w:rPr>
          <w:szCs w:val="28"/>
        </w:rPr>
        <w:t>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5)приложение 29 к Закону изложить в редакции приложения 1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6)приложение 30 к Закону изложить в редакции приложения 14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7)приложение 31 к Закону изложить в редакции приложения 1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8)приложение 32 к Закону изложить в редакции приложения 16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4:00Z</dcterms:created>
  <dc:creator>brunbender</dc:creator>
  <dc:description/>
  <cp:keywords/>
  <dc:language>en-US</dc:language>
  <cp:lastModifiedBy>Пятышина Ольга Тимофеевна</cp:lastModifiedBy>
  <cp:lastPrinted>2017-06-26T14:25:00Z</cp:lastPrinted>
  <dcterms:modified xsi:type="dcterms:W3CDTF">2017-06-26T04:29:00Z</dcterms:modified>
  <cp:revision>17</cp:revision>
  <dc:subject/>
  <dc:title/>
</cp:coreProperties>
</file>