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Arial" w:ascii="NTTimes/Cyrillic;Arial" w:hAnsi="NTTimes/Cyrillic;Arial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552285552" r:id="rId2"/>
        </w:objec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закона Приморского края «О внесении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статью 23 Закона Приморского края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истеме капитального ремонта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>многоквартирных домов в Приморском кра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 Внести на рассмотрение Законодательного Собрания Приморского края проект закона Приморского края «О внесении изменения в статью 23 Закона Приморского края «О системе капитального ремонта многоквартирных домов в Приморском кра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 Назначить Портнова Эдуарда Геннадьевич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3:00Z</dcterms:created>
  <dc:creator>zaharchenko_mo</dc:creator>
  <dc:description/>
  <cp:keywords/>
  <dc:language>en-US</dc:language>
  <cp:lastModifiedBy>Киселева Наталья Сергеевна</cp:lastModifiedBy>
  <cp:lastPrinted>2017-06-20T14:51:00Z</cp:lastPrinted>
  <dcterms:modified xsi:type="dcterms:W3CDTF">2017-06-20T04:51:00Z</dcterms:modified>
  <cp:revision>22</cp:revision>
  <dc:subject/>
  <dc:title/>
</cp:coreProperties>
</file>