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23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3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части 4 после слов "одного муниципального образования" дополнить словами "(городского округа, муниципального района)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Завалишина</cp:lastModifiedBy>
  <cp:lastPrinted>2017-06-08T09:51:00Z</cp:lastPrinted>
  <dcterms:modified xsi:type="dcterms:W3CDTF">2017-06-23T03:24:00Z</dcterms:modified>
  <cp:revision>15</cp:revision>
  <dc:subject/>
  <dc:title> </dc:title>
</cp:coreProperties>
</file>