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9 </w:t>
            </w:r>
          </w:p>
          <w:p>
            <w:pPr>
              <w:pStyle w:val="Normal"/>
              <w:rPr>
                <w:color w:val="000000"/>
                <w:sz w:val="28"/>
              </w:rPr>
            </w:pPr>
            <w:r>
              <w:rPr>
                <w:color w:val="000000"/>
                <w:sz w:val="28"/>
              </w:rPr>
              <w:t xml:space="preserve">к проекту закона </w:t>
            </w:r>
          </w:p>
          <w:p>
            <w:pPr>
              <w:pStyle w:val="Normal"/>
              <w:rPr>
                <w:rFonts w:ascii="Arial" w:hAnsi="Arial" w:eastAsia="Arial" w:cs="Arial"/>
              </w:rPr>
            </w:pPr>
            <w:r>
              <w:rPr>
                <w:color w:val="000000"/>
                <w:sz w:val="28"/>
              </w:rPr>
              <w:t>Приморского края</w:t>
            </w:r>
          </w:p>
        </w:tc>
      </w:tr>
      <w:tr>
        <w:trPr>
          <w:trHeight w:val="304" w:hRule="atLeast"/>
        </w:trPr>
        <w:tc>
          <w:tcPr>
            <w:tcW w:w="9620" w:type="dxa"/>
            <w:gridSpan w:val="4"/>
            <w:tcBorders/>
            <w:vAlign w:val="center"/>
          </w:tcPr>
          <w:p>
            <w:pPr>
              <w:pStyle w:val="Normal"/>
              <w:snapToGrid w:val="false"/>
              <w:rPr>
                <w:rFonts w:ascii="Arial" w:hAnsi="Arial" w:eastAsia="Arial" w:cs="Arial"/>
              </w:rPr>
            </w:pPr>
            <w:r>
              <w:rPr>
                <w:rFonts w:eastAsia="Arial" w:cs="Arial" w:ascii="Arial" w:hAnsi="Arial"/>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 на 2017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770 111,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433 7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 991,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3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213 796,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6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4 70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1 8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1 8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44,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44,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3 372,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51 920,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 451,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96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96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96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050 975,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8 961,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94 041,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81 341,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3 482,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3 3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3 3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500,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19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19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7 9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0 025,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71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4,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3 70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97,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7,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1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1,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25 303,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2 344,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9 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1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3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297 94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04 39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6 28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74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74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74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3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35,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3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88 11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902 55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 505 288,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41 682,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8 59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38,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38,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 34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7 71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5 66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3 850,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4 1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212,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1 90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1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9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554 92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1 35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9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9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9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7 90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7 90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018,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93,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9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5,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4 31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4 31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10,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10,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10,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3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39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3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20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209,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20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628 81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91 78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7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4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1 89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521 95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31,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81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 543,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57,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5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5 285,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5 28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198,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6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985,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985,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07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44,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44,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75,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398,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7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93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9,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810 33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510 894,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21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2 8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5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00 93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341 89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8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3 03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2 141,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2 14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6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 154,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 154,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6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1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1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42 815,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3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05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8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111 166,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22 10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0 35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0 35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 930,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426,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97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97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97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8,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8,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6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9 787,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8 76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0,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24 458,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24 458,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75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75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75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45 643,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73 3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73 3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1 65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5 40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 773,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91,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5,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5,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4,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549 733,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61 051,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13 155,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7,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9 426,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368,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368,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43,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43,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220,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57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96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963,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96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7 896,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8 817,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8 191,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9,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26,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7 39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6 04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469,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99,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676 91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0 8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0 8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0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8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70 666,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0 616,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6 98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6 987,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6 98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65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8 24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8 24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930 443,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587 41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3 419,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8 67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3 732,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731,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731,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92,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92,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3 343,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8 52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59 314,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9 0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405,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8 103,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17,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86,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743,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74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8,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8,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10 2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1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2 60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6 600,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3 936,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8 408,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94,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94,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94,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0 91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89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94,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21,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5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15 078,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9 905,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5 0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9 698,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6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1 181,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7 223,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63 991,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56 591,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73 041,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3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5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5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98 721,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8 71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8 71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635,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635,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635,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5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5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08,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5 267,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 81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7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3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4 4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3 821,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3 821,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3 821,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80,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4 08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4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4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459,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459,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4 76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10,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10,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8,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829,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922,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22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1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10 49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63 816,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48 08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018 227,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63 40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2 38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2 325,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2 325,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5 27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5 270,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5 27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7 83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87 58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84,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18,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0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99,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99,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99,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68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68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68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3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67 232,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22,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22,1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22,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 54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 540,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 54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2 20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2 209,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2 20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9 80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9 80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556,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85 058,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6 058,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24 83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 1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 1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 1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160 61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5 586,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53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53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53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53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29 739,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80 17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8 41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6 452,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8 82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3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2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6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 93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 93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9 086,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 914,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1 214,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7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3 793,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3 793,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6 91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0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597,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806,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2 818,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1 01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17,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54 89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5 91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2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6 12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03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0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32 90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3 24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115 36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95 89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18 684,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555,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66,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6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9 163,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772,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77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9 014,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23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668,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66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0,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0,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 344,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 344,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30,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30,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30,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9 695,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0 03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5 75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4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4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4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84,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84,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84,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854,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77,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77,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77,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0 80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560,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243,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4 200,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9 94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94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8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7 67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59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302,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30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528 290,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528 290,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528 290,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2 221,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5 530,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5 530,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690,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690,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30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15,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3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6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3,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3,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88,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88,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19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19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19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 02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7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36,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9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4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81,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81,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2,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2,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2,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95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4 204,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90,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8" w:hRule="atLeast"/>
        </w:trPr>
        <w:tc>
          <w:tcPr>
            <w:tcW w:w="9620" w:type="dxa"/>
            <w:gridSpan w:val="4"/>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7</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29:00Z</dcterms:created>
  <dc:creator>Keysystems.DWH.ReportDesigner</dc:creator>
  <dc:description/>
  <cp:keywords/>
  <dc:language>en-US</dc:language>
  <cp:lastModifiedBy>Герилович Анна Владимировна</cp:lastModifiedBy>
  <dcterms:modified xsi:type="dcterms:W3CDTF">2017-06-21T04:52:00Z</dcterms:modified>
  <cp:revision>14</cp:revision>
  <dc:subject>РЎРѕР·РґР°РЅ: taskadmin3 05.03.2016 13:48:53; РР·РјРµРЅРµРЅ: tais 01.02.2017 19:49:39</dc:subject>
  <dc:title/>
</cp:coreProperties>
</file>