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881675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0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жилищном фонде Приморского края коммерческого использования"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 xml:space="preserve">"О внесении изменений в Закон Приморского края "О жилищном фонде Приморского края коммерческого использования", внесенный исполняющим обязанности Губернатора края Усольцевым В.И. в качестве законодательной инициативы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</w:t>
      </w:r>
      <w:r>
        <w:rPr>
          <w:i/>
        </w:rPr>
        <w:t>Согласиться</w:t>
      </w:r>
      <w:r>
        <w:rPr/>
        <w:t xml:space="preserve"> с концепцией проекта закона Приморского края "О внесении изменений в Закон Приморского края "О жилищном фонде Приморского края коммерческого использования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Закон Приморского края "О жилищном фонде Приморского края коммерческого использования" </w:t>
      </w:r>
      <w:r>
        <w:rPr>
          <w:szCs w:val="28"/>
        </w:rPr>
        <w:t>в первом чтении дополнительным вопросом на очередном заседании Законодательного Собрания 28 июня 2017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29:00Z</dcterms:created>
  <dc:creator>popova_m_a</dc:creator>
  <dc:description/>
  <cp:keywords/>
  <dc:language>en-US</dc:language>
  <cp:lastModifiedBy>Шмелева</cp:lastModifiedBy>
  <cp:lastPrinted>2014-10-21T13:45:00Z</cp:lastPrinted>
  <dcterms:modified xsi:type="dcterms:W3CDTF">2017-06-21T00:19:00Z</dcterms:modified>
  <cp:revision>3</cp:revision>
  <dc:subject/>
  <dc:title> </dc:title>
</cp:coreProperties>
</file>