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Heading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(по состоянию на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95"/>
        <w:gridCol w:w="2594"/>
        <w:gridCol w:w="1105"/>
        <w:gridCol w:w="2207"/>
        <w:gridCol w:w="1107"/>
        <w:gridCol w:w="2341"/>
      </w:tblGrid>
      <w:tr>
        <w:trPr>
          <w:trHeight w:val="7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15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апрел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</w:t>
            </w:r>
          </w:p>
        </w:tc>
      </w:tr>
      <w:tr>
        <w:trPr>
          <w:trHeight w:val="1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92"/>
        <w:gridCol w:w="2604"/>
        <w:gridCol w:w="1087"/>
        <w:gridCol w:w="12"/>
        <w:gridCol w:w="2206"/>
        <w:gridCol w:w="1105"/>
        <w:gridCol w:w="2341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151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исполнении краевого бюджета за 2016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6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7 год и плановый период 2018 и 2019 годов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Приморского края от 26 мая 2017 года № 123-КЗ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5 июня 2017 года № 134-КЗ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он Приморского края от 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 № 124-КЗ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Закон Приморского края от 11 мая 2017 года № 117-КЗ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ая 2017 года № 116-КЗ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июня 2017 года № 128-КЗ "О внесении изменений в 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июня 2017 года № 127-КЗ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1 от 24.05.2017 (первое чтение)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рассматривал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, трет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щите прав ребенка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1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-К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Закону Приморского края "Об административно-территориальном устройстве Приморского края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он Приморского края от 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 № 129-КЗ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Надеждинском муниципальном район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он Приморского края от 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 № 130-КЗ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Хорольском муниципальном район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он Приморского края от 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 № 131-КЗ</w:t>
            </w:r>
          </w:p>
        </w:tc>
      </w:tr>
      <w:tr>
        <w:trPr>
          <w:trHeight w:val="36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он Приморского края от 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 № 136-КЗ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1 от 24.05.2017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2 от 24.05.2017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5 июня 2017 года № 132-КЗ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3 от 28.04.201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совета Законодательного Собрания состоялись 14 апреля и 15 мая 2017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8 заседаний комитетов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дно заседание комиссии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Прием избирателей руководителями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та запланировано на 14 июня 2017 года</w:t>
            </w:r>
          </w:p>
        </w:tc>
      </w:tr>
      <w:tr>
        <w:trPr>
          <w:trHeight w:val="139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о мере обращ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депута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совещание помощников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14 апреля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20:00Z</dcterms:created>
  <dc:creator>sysoeva_i_v</dc:creator>
  <dc:description/>
  <cp:keywords/>
  <dc:language>en-US</dc:language>
  <cp:lastModifiedBy>gorbik_a_v</cp:lastModifiedBy>
  <cp:lastPrinted>2017-06-07T14:36:00Z</cp:lastPrinted>
  <dcterms:modified xsi:type="dcterms:W3CDTF">2017-06-07T04:40:00Z</dcterms:modified>
  <cp:revision>26</cp:revision>
  <dc:subject/>
  <dc:title>Приложение</dc:title>
</cp:coreProperties>
</file>