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признании утратившими силу постановлений Законодательного Собрания Приморского края о комиссии Законодательного Собрания Приморского края по противодействию коррупции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признании утратившими силу постановлений Законодательного Собрания Приморского края о комиссии Законодательного Собрания Приморского края по противодействию коррупции" повлечет внесение изменений в Закон Приморского края                                                    от 28 декабря 2008 года № 373-КЗ "О законодательной деятельности в Приморском крае", постановление Законодательного Собрания Приморского края от 07.08.2002 № 36 "О Регламенте Законодательного Собрания Приморского края", постановление Законодательного Собрания Приморского края от 30.10.2008 № 1258 "О положениях о комитетах Законодательного Собрания Приморского края", постановление Законодательного Собрания Приморского края от 26.01.2010 № 2017 "О Положении о порядке проведения антикоррупционной экспертизы нормативных правовых актов и проектов нормативных правовых актов в Законодательном Собрании Приморского края"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Мельчакова</cp:lastModifiedBy>
  <cp:lastPrinted>2016-02-05T10:56:00Z</cp:lastPrinted>
  <dcterms:modified xsi:type="dcterms:W3CDTF">2017-06-07T00:27:00Z</dcterms:modified>
  <cp:revision>32</cp:revision>
  <dc:subject/>
  <dc:title>ПЕРЕЧЕНЬ</dc:title>
</cp:coreProperties>
</file>