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к проекту закона Приморского края "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Закон Приморского края "О краевой целевой программе "Развитие </w:t>
        <w:br/>
        <w:t>г. Владивостока как центра международного сотрудничества в Азиатско-Тихоокеанском регионе" на 2008-2019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Проект закона Приморского края подготовлен в целях приведения действующего Закона Приморского края от 17 марта 2008 года № 226-КЗ "О краевой целевой программе "Развитие г. Владивостока как центра международного сотрудничества в Азиатско-Тихоокеанском регионе" </w:t>
        <w:br/>
        <w:t>на 2008-2019 годы" в соответствие с федеральным законодательство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Паспорте программы и в разделе 5 "Механизм реализации Программы" исключается ссылка на Федеральный закон от 21 июля 2005 года № 94-ФЗ "О размещении заказов на поставки товаров, выполнение работ, оказание услуг для государственных и муниципальных нужд", который утратил силу </w:t>
        <w:br/>
        <w:t>с 1 января 2014 года, и дается ссылка на законодательство о контрактной системе в сфере закупок товаров, работ, услуг для обеспечения государственных и муниципальных нужд, в соответствии с которым определялись организации – исполнители мероприятий программы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комитета</w:t>
        <w:tab/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09:00Z</dcterms:created>
  <dc:creator>Sergey Kolyduk</dc:creator>
  <dc:description/>
  <cp:keywords/>
  <dc:language>en-US</dc:language>
  <cp:lastModifiedBy>Шмелева</cp:lastModifiedBy>
  <cp:lastPrinted>2012-06-21T11:14:00Z</cp:lastPrinted>
  <dcterms:modified xsi:type="dcterms:W3CDTF">2017-05-31T07:08:00Z</dcterms:modified>
  <cp:revision>3</cp:revision>
  <dc:subject/>
  <dc:title>ПОЯСНИТЕЛЬНАЯ ЗАПИСКА</dc:title>
</cp:coreProperties>
</file>