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-ничества в Азиатско-Тихоокеан-ском регионе" на 2008-2019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раевой целевой программе "Развитие </w:t>
        <w:br/>
        <w:t xml:space="preserve">г. Владивостока как центра международного сотрудничества </w:t>
        <w:br/>
        <w:t>в Азиатско-Тихоокеанском регионе" на 2008-2019 годы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9:00Z</dcterms:created>
  <dc:creator>popova_m_a</dc:creator>
  <dc:description/>
  <cp:keywords/>
  <dc:language>en-US</dc:language>
  <cp:lastModifiedBy>Шмелева</cp:lastModifiedBy>
  <cp:lastPrinted>2011-08-30T15:05:00Z</cp:lastPrinted>
  <dcterms:modified xsi:type="dcterms:W3CDTF">2017-06-04T22:42:00Z</dcterms:modified>
  <cp:revision>5</cp:revision>
  <dc:subject/>
  <dc:title> </dc:title>
</cp:coreProperties>
</file>