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49157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4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я в статью 4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", учитывая, что данным законопроектом в действующем Законе Приморского края </w:t>
      </w:r>
      <w:r>
        <w:rPr>
          <w:szCs w:val="28"/>
        </w:rPr>
        <w:t>уточняется формулировка в целях ясности правового регулирования отношений регламентирующих порядок внесения взносов на капитальный ремонт многоквартирных домов в Приморском крае,</w:t>
      </w:r>
      <w:r>
        <w:rPr/>
        <w:t xml:space="preserve">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о втором и третьем чтениях </w:t>
      </w:r>
      <w:r>
        <w:rPr/>
        <w:t>проект закона Приморского края "О внесении изменения в статью 4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на очередном заседании Законодательного Собрания в июн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Костюкову Евгению Серге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Мегей</cp:lastModifiedBy>
  <cp:lastPrinted>2017-06-05T11:16:00Z</cp:lastPrinted>
  <dcterms:modified xsi:type="dcterms:W3CDTF">2017-06-05T01:16:00Z</dcterms:modified>
  <cp:revision>73</cp:revision>
  <dc:subject/>
  <dc:title> </dc:title>
</cp:coreProperties>
</file>