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12232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прокур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10 минут, в том числе для доклада – 5 минут, для </w:t>
      </w:r>
      <w:r>
        <w:rPr/>
        <w:t>содоклада - 1 мину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Мегей</cp:lastModifiedBy>
  <cp:lastPrinted>2017-06-05T11:15:00Z</cp:lastPrinted>
  <dcterms:modified xsi:type="dcterms:W3CDTF">2017-06-05T01:15:00Z</dcterms:modified>
  <cp:revision>87</cp:revision>
  <dc:subject/>
  <dc:title> </dc:title>
</cp:coreProperties>
</file>