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я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right="42" w:firstLine="540"/>
        <w:jc w:val="both"/>
        <w:rPr/>
      </w:pPr>
      <w:r>
        <w:rPr>
          <w:szCs w:val="28"/>
        </w:rPr>
        <w:t>Проект закона Приморского края "О внесении изменения в статью 4 Закона Приморского края "О системе капитального ремонта многоквартирных домов в Приморском крае" разработан прокуратурой Приморского края по результатам мониторинга правоприменительной практики названного краевого закона в целях совершенствования его отдельных норм, регламентирующих порядок внесения взносов на капитальный ремонт многоквартирных домов в Приморском кра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илу положений Жилищного кодекса Российской Федерации  обязанность по уплате взносов на капитальный ремонт возникает у собственников помещений по истечении восьми календарных месяцев, если более ранний срок не установлен законом субъекта Российской Федерации, начиная с месяца, следующего за месяцем, в котором была официально опубликована региональная программа капитального ремонта, в которую включен дом (</w:t>
      </w:r>
      <w:hyperlink r:id="rId2">
        <w:r>
          <w:rPr>
            <w:rStyle w:val="InternetLink"/>
            <w:szCs w:val="28"/>
          </w:rPr>
          <w:t>ч. 3 ст. 169</w:t>
        </w:r>
      </w:hyperlink>
      <w:r>
        <w:rPr>
          <w:szCs w:val="28"/>
        </w:rPr>
        <w:t xml:space="preserve">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сроки установлены федеральным законодателем, если дом введен в эксплуатацию после утверждения региональной программы капитального ремонта и включен в региональную программу капитального ремонта при ее актуализации. В этом случае обязанность по уплате взносов на капитальный ремонт у собственников помещений возникает по истечении срока, установленного органом государственной власти субъекта Российской Федерации, но не позднее чем в течение пяти лет с даты включения дома в региональную программу капитального ремонта (</w:t>
      </w:r>
      <w:hyperlink r:id="rId3">
        <w:r>
          <w:rPr>
            <w:rStyle w:val="InternetLink"/>
            <w:szCs w:val="28"/>
          </w:rPr>
          <w:t>ч. 5.1 ст. 170</w:t>
        </w:r>
      </w:hyperlink>
      <w:r>
        <w:rPr>
          <w:szCs w:val="28"/>
        </w:rPr>
        <w:t xml:space="preserve">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5 году в целях приведения Закона Приморского края "О  системе капитального ремонта многоквартирных домов в Приморском крае" (далее – действующий краевой закон) в соответствие с Федеральным законом от 29.06.2015 № 176-ФЗ "О внесении изменений в Жилищный кодекс Российской Федерации и отдельные законодательные акты Российской Федерации" Законом Приморского края от 22.12.2015 №754-КЗ статья 4 действующего краевого закона ("Взносы на капитальный ремонт") дополнена новой частью 3(1), определяющей сроки исполнения собственниками помещений в многоквартирном доме,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, которая возникает по истечении пяти лет с даты включения данного</w:t>
      </w:r>
      <w:r>
        <w:rPr>
          <w:szCs w:val="28"/>
          <w:u w:val="single"/>
        </w:rPr>
        <w:t xml:space="preserve"> </w:t>
      </w:r>
      <w:r>
        <w:rPr>
          <w:szCs w:val="28"/>
        </w:rPr>
        <w:t>многоквартирного дома в региональную программу капитального ремо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месте с тем, практика правоприменения указанной нормы в Приморском крае свидетельствует о необходимости уточнения ее формулировки в целях ясности правового регулирования отношений в сфере проведения капитального ремонта многоквартирных до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вязи с чем, настоящим законопроектом предлагается установить конкретный срок, по истечении которого у собственников помещений в многоквартирном доме,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, возникает обязанность по уплате взносов на капитальный ремонт, а именно – по истечении 59 календарных месяцев (4 года и 9 месяцев) с даты включения данного многоквартирного дома в региональную программу капита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окурор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осударственный советн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юстиции 2 класса </w:t>
        <w:tab/>
        <w:tab/>
        <w:tab/>
        <w:tab/>
        <w:tab/>
        <w:tab/>
        <w:t xml:space="preserve">            С.А. Бессчас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38F165352364FAA126F1E855B54902FF02566D19D4998A71D477F9CCC8225E38EA8207C14E66DP5p4C" TargetMode="External"/><Relationship Id="rId3" Type="http://schemas.openxmlformats.org/officeDocument/2006/relationships/hyperlink" Target="consultantplus://offline/ref=31138F165352364FAA126F1E855B54902FF02566D19D4998A71D477F9CCC8225E38EA8207C14E66CP5p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7:00Z</dcterms:created>
  <dc:creator>Рыбакова</dc:creator>
  <dc:description/>
  <cp:keywords/>
  <dc:language>en-US</dc:language>
  <cp:lastModifiedBy>medvedev_g_v</cp:lastModifiedBy>
  <cp:lastPrinted>2015-07-07T11:36:00Z</cp:lastPrinted>
  <dcterms:modified xsi:type="dcterms:W3CDTF">2017-05-30T21:52:00Z</dcterms:modified>
  <cp:revision>34</cp:revision>
  <dc:subject/>
  <dc:title>ПОЯСНИТЕЛЬНАЯ ЗАПИСКА</dc:title>
</cp:coreProperties>
</file>