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74066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приложение 2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приложение 2 к Закону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приложение 2 к Закону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2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Якимчуку Андрею Петровичу, председателю Думы Хаса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5:00Z</dcterms:created>
  <dc:creator>econom-a8</dc:creator>
  <dc:description/>
  <cp:keywords/>
  <dc:language>en-US</dc:language>
  <cp:lastModifiedBy>Вдовенко Елена Сергеевна</cp:lastModifiedBy>
  <cp:lastPrinted>2016-10-10T15:10:00Z</cp:lastPrinted>
  <dcterms:modified xsi:type="dcterms:W3CDTF">2017-06-05T06:46:00Z</dcterms:modified>
  <cp:revision>12</cp:revision>
  <dc:subject/>
  <dc:title> </dc:title>
</cp:coreProperties>
</file>