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внесен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Думой Хасанского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 РАЗГРАНИЧЕНИИ ОБЪЕКТОВ МУНИЦИПАЛЬНОЙ СОБСТВЕННОСТИ МЕЖДУ СЕЛЬСКИМИ ПОСЕЛЕНИЯМИ ХАСАНСКОГО МУНИЦИПАЛЬНОГО РАЙОНА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САН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2 к Закону Приморского края от 6 марта </w:t>
        <w:br/>
        <w:t>2015 года № 578-КЗ 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(Ведомости Законодательного Собрания Приморского края, 2015, № 112, стр. 122; 2017, № 15, стр. 32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</w:t>
        <w:br/>
        <w:t>пунктами 68-70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76"/>
        <w:gridCol w:w="884"/>
        <w:gridCol w:w="884"/>
        <w:gridCol w:w="1417"/>
        <w:gridCol w:w="12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погранич-ная застава 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</w:rPr>
              <w:t>Безвер-хово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8,4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Безвер-ховского сельского посел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ул. Совет-ская, 23-а  </w:t>
            </w:r>
          </w:p>
        </w:tc>
      </w:tr>
      <w:tr>
        <w:trPr>
          <w:trHeight w:val="8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озяй-ствен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погранич-ная застава 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</w:rPr>
              <w:t>Безвер-хово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637,2 кв. м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Безвер-ховского сельского посел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ул. Совет-ская, 23-а  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оруже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с. Безвер-хово, сокращен-ная погз 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</w:rPr>
              <w:t>Безвер-хово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</w:rPr>
              <w:t xml:space="preserve"> Т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24,0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кв. м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Безвер-ховского сельского посел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ул. Совет-ская, 23-а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раздел "Жилищный фонд социального использования, а также имущество, необходимое для содержания муниципального жилищного фонда" дополнить пунктами 41-44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810"/>
        <w:gridCol w:w="884"/>
        <w:gridCol w:w="858"/>
        <w:gridCol w:w="1417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 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с. Безвер-хово,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ул. Янков-ского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65,9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Безвер-х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ул. Совет-ская, 23-а  </w:t>
            </w:r>
          </w:p>
        </w:tc>
      </w:tr>
      <w:tr>
        <w:trPr>
          <w:trHeight w:val="8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с. Безвер-хово,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ул. Янков-ского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Безвер-х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ул. Совет-ская, 23-а  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с. Безвер-хово,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ул. Янков-ского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65,9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Безвер-х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ул. Совет-ская, 23-а  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с. Безвер-хово,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ул. Янков-ского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аз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Безвер-х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с. Безвер-хово,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 xml:space="preserve">ул. Совет-ская, 23-а 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32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32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7-05-26T08:41:00Z</cp:lastPrinted>
  <dcterms:modified xsi:type="dcterms:W3CDTF">2017-06-06T23:57:00Z</dcterms:modified>
  <cp:revision>199</cp:revision>
  <dc:subject/>
  <dc:title>Проект внесен</dc:title>
</cp:coreProperties>
</file>