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</w:r>
            <w:r>
              <w:rPr/>
              <w:t>"О внесении изменения в     статью 1 Закона Приморского края "О наименованиях предста-вительного органа муниципаль-ного образования, главы муници-пального образования, местной администрации (исполнительно-распорядительного органа муни-ципального образования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Казак Юлия Валерьевна</cp:lastModifiedBy>
  <cp:lastPrinted>2017-03-13T11:11:00Z</cp:lastPrinted>
  <dcterms:modified xsi:type="dcterms:W3CDTF">2017-06-01T04:36:00Z</dcterms:modified>
  <cp:revision>20</cp:revision>
  <dc:subject/>
  <dc:title>Проект подготовлен комитетом</dc:title>
</cp:coreProperties>
</file>