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6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951743828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  <w:t>ДЕПУТАТ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>ЗАКОНОДАТЕЛЬНОГО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>СОБРАНИЯ</w:t>
            </w:r>
          </w:p>
          <w:p>
            <w:pPr>
              <w:pStyle w:val="Normal"/>
              <w:tabs>
                <w:tab w:val="clear" w:pos="709"/>
                <w:tab w:val="left" w:pos="-1808" w:leader="none"/>
              </w:tabs>
              <w:spacing w:lineRule="auto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ПРИМОРСКОГО КР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ул. Светланская,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.: (423) 220-55-11, факс: (423) 220-55-09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airman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zspk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gov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Законодательное Собрание Приморского края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пункта 2 части 1 статьи 74 Устава Приморского края в качестве законодательной инициативы вносится проект закона Приморского края "О внесении изменений Устав Приморского края", подготовленный в связи с необходимостью приведения Устава Приморского края в соответствие с </w:t>
      </w:r>
      <w:r>
        <w:rPr>
          <w:szCs w:val="28"/>
        </w:rPr>
        <w:t xml:space="preserve">федеральным законодательство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Приложение: текст законопроекта на 2 л. в 1 экз.;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ab/>
        <w:t>пояснительная записка на 2 л. в 1 экз.;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ab/>
        <w:t xml:space="preserve">перечень </w:t>
      </w: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</w:t>
      </w:r>
      <w:r>
        <w:rPr/>
        <w:t xml:space="preserve">данного законопроекта, на 1 л. в 1 экз.; 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ab/>
        <w:t>финансово-экономическое обоснование законопроекта на 1 л. в 1 экз.</w:t>
      </w:r>
    </w:p>
    <w:p>
      <w:pPr>
        <w:pStyle w:val="2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2160"/>
        <w:gridCol w:w="239"/>
        <w:gridCol w:w="2201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епутат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Законодательного Собрания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1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rPr/>
            </w:pPr>
            <w:r>
              <w:rPr/>
              <w:t>Депутат</w:t>
            </w:r>
          </w:p>
          <w:p>
            <w:pPr>
              <w:pStyle w:val="TextBody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rPr/>
            </w:pPr>
            <w:r>
              <w:rPr/>
              <w:t>Депутат</w:t>
            </w:r>
          </w:p>
          <w:p>
            <w:pPr>
              <w:pStyle w:val="TextBody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rPr/>
            </w:pPr>
            <w:r>
              <w:rPr/>
              <w:t>Депутат</w:t>
            </w:r>
          </w:p>
          <w:p>
            <w:pPr>
              <w:pStyle w:val="TextBody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rPr/>
            </w:pPr>
            <w:r>
              <w:rPr/>
              <w:t>Депутат</w:t>
            </w:r>
          </w:p>
          <w:p>
            <w:pPr>
              <w:pStyle w:val="TextBody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rPr/>
            </w:pPr>
            <w:r>
              <w:rPr/>
              <w:t>Депутат</w:t>
            </w:r>
          </w:p>
          <w:p>
            <w:pPr>
              <w:pStyle w:val="TextBody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rPr/>
            </w:pPr>
            <w:r>
              <w:rPr/>
              <w:t>Депутат</w:t>
            </w:r>
          </w:p>
          <w:p>
            <w:pPr>
              <w:pStyle w:val="TextBody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епутат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Законодательного Собрания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1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rPr/>
            </w:pPr>
            <w:r>
              <w:rPr/>
              <w:t>Депутат</w:t>
            </w:r>
          </w:p>
          <w:p>
            <w:pPr>
              <w:pStyle w:val="TextBody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rPr/>
            </w:pPr>
            <w:r>
              <w:rPr/>
              <w:t>Депутат</w:t>
            </w:r>
          </w:p>
          <w:p>
            <w:pPr>
              <w:pStyle w:val="TextBody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/>
            </w:pPr>
            <w:r>
              <w:rPr/>
              <w:t>11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rPr/>
            </w:pPr>
            <w:r>
              <w:rPr/>
              <w:t>Депутат</w:t>
            </w:r>
          </w:p>
          <w:p>
            <w:pPr>
              <w:pStyle w:val="TextBody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/>
            </w:pPr>
            <w:r>
              <w:rPr/>
              <w:t>12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rPr/>
            </w:pPr>
            <w:r>
              <w:rPr/>
              <w:t>Депутат</w:t>
            </w:r>
          </w:p>
          <w:p>
            <w:pPr>
              <w:pStyle w:val="TextBody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/>
            </w:pPr>
            <w:r>
              <w:rPr/>
              <w:t>13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rPr/>
            </w:pPr>
            <w:r>
              <w:rPr/>
              <w:t>Депутат</w:t>
            </w:r>
          </w:p>
          <w:p>
            <w:pPr>
              <w:pStyle w:val="TextBody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/>
            </w:pPr>
            <w:r>
              <w:rPr/>
              <w:t>14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rPr/>
            </w:pPr>
            <w:r>
              <w:rPr/>
              <w:t>Депутат</w:t>
            </w:r>
          </w:p>
          <w:p>
            <w:pPr>
              <w:pStyle w:val="TextBody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/>
            </w:pPr>
            <w:r>
              <w:rPr/>
              <w:t>15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rPr/>
            </w:pPr>
            <w:r>
              <w:rPr/>
              <w:t>Депутат</w:t>
            </w:r>
          </w:p>
          <w:p>
            <w:pPr>
              <w:pStyle w:val="TextBody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/>
            </w:pPr>
            <w:r>
              <w:rPr/>
              <w:t>16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rPr/>
            </w:pPr>
            <w:r>
              <w:rPr/>
              <w:t>Депутат</w:t>
            </w:r>
          </w:p>
          <w:p>
            <w:pPr>
              <w:pStyle w:val="TextBody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/>
            </w:pPr>
            <w:r>
              <w:rPr/>
              <w:t>17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rPr/>
            </w:pPr>
            <w:r>
              <w:rPr/>
              <w:t>Депутат</w:t>
            </w:r>
          </w:p>
          <w:p>
            <w:pPr>
              <w:pStyle w:val="TextBody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/>
            </w:pPr>
            <w:r>
              <w:rPr/>
              <w:t>18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rPr/>
            </w:pPr>
            <w:r>
              <w:rPr/>
              <w:t>Депутат</w:t>
            </w:r>
          </w:p>
          <w:p>
            <w:pPr>
              <w:pStyle w:val="TextBody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депутата без рекв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24:00Z</dcterms:created>
  <dc:creator>kim_o_i</dc:creator>
  <dc:description/>
  <cp:keywords/>
  <dc:language>en-US</dc:language>
  <cp:lastModifiedBy>Гончарук Лилия Александровна</cp:lastModifiedBy>
  <cp:lastPrinted>2017-06-02T10:36:00Z</cp:lastPrinted>
  <dcterms:modified xsi:type="dcterms:W3CDTF">2017-06-02T00:37:00Z</dcterms:modified>
  <cp:revision>12</cp:revision>
  <dc:subject/>
  <dc:title> </dc:title>
</cp:coreProperties>
</file>