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783290855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>________________                         г. Владивосток                       №________________</w:t>
      </w:r>
    </w:p>
    <w:p>
      <w:pPr>
        <w:pStyle w:val="Normal"/>
        <w:spacing w:lineRule="auto" w:line="360"/>
        <w:ind w:left="1260" w:right="1254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Приморского края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добрении предложения 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функционального гостинич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ртного типа (класс 5 звезд) в районе м. Бу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ладивосто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постановлени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Приморского края  «Об одобрении предложения о продаже многофункционального  гостиничного комплекса курортного типа (класс 5 звезд) в районе м. Бурный в г. Владивостоке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ab/>
        <w:tab/>
        <w:t xml:space="preserve">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miheeva_iv</dc:creator>
  <dc:description/>
  <cp:keywords/>
  <dc:language>en-US</dc:language>
  <cp:lastModifiedBy>Сухоставская Лидия Игоревна</cp:lastModifiedBy>
  <cp:lastPrinted>2015-10-27T15:30:00Z</cp:lastPrinted>
  <dcterms:modified xsi:type="dcterms:W3CDTF">2017-06-09T05:00:00Z</dcterms:modified>
  <cp:revision>3</cp:revision>
  <dc:subject/>
  <dc:title> </dc:title>
</cp:coreProperties>
</file>