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  <w:t>«Об одобрении предложения о продаже  многофункционального гостиничного комплекса курортного типа (класс 5 звезд) в районе м. Бурный в г. Владивостоке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ятие проекта постановления Законодательного Собрания Приморского края «Об одобрении предложения о продаже многофункционального гостиничного комплекса курортного типа (класс 5 звезд) в районе м. Бурный в г. Владивостоке» не повлечёт за собой дополнительных расходов из краевого бюдже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В.И. Усольц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6:00Z</dcterms:created>
  <dc:creator>User</dc:creator>
  <dc:description/>
  <dc:language>en-US</dc:language>
  <cp:lastModifiedBy>Стрельник Ильсия Ягудатовна</cp:lastModifiedBy>
  <cp:lastPrinted>2016-07-07T10:52:00Z</cp:lastPrinted>
  <dcterms:modified xsi:type="dcterms:W3CDTF">2017-05-22T01:16:00Z</dcterms:modified>
  <cp:revision>2</cp:revision>
  <dc:subject/>
  <dc:title>Финансовое обоснование</dc:title>
</cp:coreProperties>
</file>