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</w:t>
      </w:r>
    </w:p>
    <w:p>
      <w:pPr>
        <w:pStyle w:val="Normal"/>
        <w:jc w:val="center"/>
        <w:rPr/>
      </w:pPr>
      <w:r>
        <w:rPr/>
        <w:t xml:space="preserve">Приморского края «Об одобрении предложения о продаже </w:t>
      </w:r>
    </w:p>
    <w:p>
      <w:pPr>
        <w:pStyle w:val="Normal"/>
        <w:jc w:val="center"/>
        <w:rPr/>
      </w:pPr>
      <w:r>
        <w:rPr/>
        <w:t xml:space="preserve">многофункционального гостиничного комплекса курортного </w:t>
      </w:r>
    </w:p>
    <w:p>
      <w:pPr>
        <w:pStyle w:val="Normal"/>
        <w:jc w:val="center"/>
        <w:rPr/>
      </w:pPr>
      <w:r>
        <w:rPr/>
        <w:t>типа (класс 5 звезд) в районе м. Бурный в г. Владивосто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/>
        <w:t xml:space="preserve">Проект постановления Законодательного Собрания Приморского края </w:t>
        <w:br/>
        <w:t xml:space="preserve">«Об одобрении предложения о продаже многофункционального гостиничного комплекса курортного типа (класс 5 звезд) в районе м. Бурный в г. Владивостоке» разработан </w:t>
      </w:r>
      <w:r>
        <w:rPr>
          <w:color w:val="000000"/>
        </w:rPr>
        <w:t>в целях обеспечения соблюдения гласности и прозрачности при продаже имущества акционерным обществом «Наш дом – Приморье» (далее-Продавец), 100% акции которого находятся в собственности Примо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>
          <w:color w:val="000000"/>
        </w:rPr>
        <w:t xml:space="preserve">Проектом предлагается Законодательному Собранию Приморского края одобрить предложение о продаже </w:t>
      </w:r>
      <w:r>
        <w:rPr/>
        <w:t>многофункционального гостиничного комплекса курортного типа (класс 5 звезд) в районе м. Бурный в г. Владивосто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/>
        <w:t>В состав имущества многофункционального гостиничного комплекса курортного типа (класс 5 звезд) в районе м. Бурный в г. Владивостоке, выставляемого на продажу единым лотом входят: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 xml:space="preserve">- здание 1, лит. А, А1, А2, назначение: гостиница, застроенная площадь 6058, 3 кв.м, степень готовности 79%, инв.№ 05:401:003:000000420:0001,  кадастровый (или условный) номер: 25:28:000000:23855 Принадлежит Продавцу на праве собственности, о чем в Едином государственном реестре прав на недвижимое имущество и сделок с ним 18.08.2011  сделана запись о государственной регистрации № 25-25-01/144/2011-025,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- здание 2, объект незавершенного строительства, общая площадь застройки 2 633, 7 кв.м, степень готовности 52%, кадастровый (условный номер) 25:28:000000:11774. Принадлежит Продавцу на праве собственности, о чем в Едином государственном реестре прав на недвижимое имущество и  сделок с ним 20.05.2016 сделана запись о государственной  регистрации № 25-25/001-25/001/009/2016-5137/1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- оборудование и товарно-материальные ценности (находящиеся на складе), необходимые для эксплуатации здания 1 и здания 2, в том числе:</w:t>
      </w:r>
    </w:p>
    <w:p>
      <w:pPr>
        <w:pStyle w:val="Normal"/>
        <w:widowControl w:val="false"/>
        <w:autoSpaceDE w:val="false"/>
        <w:spacing w:lineRule="auto" w:line="348"/>
        <w:ind w:firstLine="567"/>
        <w:rPr/>
      </w:pPr>
      <w:r>
        <w:rPr>
          <w:rFonts w:eastAsia="Calibri"/>
          <w:bCs/>
        </w:rPr>
        <w:t>1) система бесперебойного электроснабжения, в составе: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тарейный модуль 1240250618  (1 шт., страна - производитель Франция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батарейный модуль 2</w:t>
      </w:r>
      <w:r>
        <w:rPr>
          <w:rFonts w:eastAsia="Calibri"/>
          <w:bCs/>
          <w:lang w:val="en-US"/>
        </w:rPr>
        <w:t>MBF</w:t>
      </w:r>
      <w:r>
        <w:rPr>
          <w:rFonts w:eastAsia="Calibri"/>
          <w:bCs/>
        </w:rPr>
        <w:t>20-092</w:t>
      </w:r>
      <w:r>
        <w:rPr>
          <w:rFonts w:eastAsia="Calibri"/>
          <w:bCs/>
          <w:lang w:val="en-US"/>
        </w:rPr>
        <w:t>L</w:t>
      </w:r>
      <w:r>
        <w:rPr>
          <w:rFonts w:eastAsia="Calibri"/>
          <w:bCs/>
        </w:rPr>
        <w:t>2</w:t>
      </w:r>
      <w:r>
        <w:rPr>
          <w:rFonts w:eastAsia="Calibri"/>
          <w:bCs/>
          <w:lang w:val="en-US"/>
        </w:rPr>
        <w:t>F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K</w:t>
      </w:r>
      <w:r>
        <w:rPr>
          <w:rFonts w:eastAsia="Calibri"/>
          <w:bCs/>
        </w:rPr>
        <w:t xml:space="preserve"> (1 шт., страна - производитель Италия),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атарейный модуль 2</w:t>
      </w:r>
      <w:r>
        <w:rPr>
          <w:rFonts w:eastAsia="Calibri"/>
          <w:bCs/>
          <w:lang w:val="en-US"/>
        </w:rPr>
        <w:t>MBF</w:t>
      </w:r>
      <w:r>
        <w:rPr>
          <w:rFonts w:eastAsia="Calibri"/>
          <w:bCs/>
        </w:rPr>
        <w:t>44-025</w:t>
      </w:r>
      <w:r>
        <w:rPr>
          <w:rFonts w:eastAsia="Calibri"/>
          <w:bCs/>
          <w:lang w:val="en-US"/>
        </w:rPr>
        <w:t>L</w:t>
      </w:r>
      <w:r>
        <w:rPr>
          <w:rFonts w:eastAsia="Calibri"/>
          <w:bCs/>
        </w:rPr>
        <w:t>4</w:t>
      </w:r>
      <w:r>
        <w:rPr>
          <w:rFonts w:eastAsia="Calibri"/>
          <w:bCs/>
          <w:lang w:val="en-US"/>
        </w:rPr>
        <w:t>F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K</w:t>
      </w:r>
      <w:r>
        <w:rPr>
          <w:rFonts w:eastAsia="Calibri"/>
          <w:bCs/>
        </w:rPr>
        <w:t xml:space="preserve"> (1 шт., страна - производитель Италия),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 xml:space="preserve">источник бесперебойного питания </w:t>
      </w:r>
      <w:r>
        <w:rPr>
          <w:rFonts w:eastAsia="Calibri"/>
          <w:bCs/>
          <w:lang w:val="en-US"/>
        </w:rPr>
        <w:t>MGP</w:t>
      </w:r>
      <w:r>
        <w:rPr>
          <w:rFonts w:eastAsia="Calibri"/>
          <w:bCs/>
        </w:rPr>
        <w:t>2</w:t>
      </w:r>
      <w:r>
        <w:rPr>
          <w:rFonts w:eastAsia="Calibri"/>
          <w:bCs/>
          <w:lang w:val="en-US"/>
        </w:rPr>
        <w:t>GP</w:t>
      </w:r>
      <w:r>
        <w:rPr>
          <w:rFonts w:eastAsia="Calibri"/>
          <w:bCs/>
        </w:rPr>
        <w:t>315</w:t>
      </w:r>
      <w:r>
        <w:rPr>
          <w:rFonts w:eastAsia="Calibri"/>
          <w:bCs/>
          <w:lang w:val="en-US"/>
        </w:rPr>
        <w:t>S</w:t>
      </w:r>
      <w:r>
        <w:rPr>
          <w:rFonts w:eastAsia="Calibri"/>
          <w:bCs/>
        </w:rPr>
        <w:t>-00 (1 шт., страна - производитель Италия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 xml:space="preserve">источник бесперебойного питания </w:t>
      </w:r>
      <w:r>
        <w:rPr>
          <w:rFonts w:eastAsia="Calibri"/>
          <w:bCs/>
          <w:lang w:val="en-US"/>
        </w:rPr>
        <w:t>MGP</w:t>
      </w:r>
      <w:r>
        <w:rPr>
          <w:rFonts w:eastAsia="Calibri"/>
          <w:bCs/>
        </w:rPr>
        <w:t>2</w:t>
      </w:r>
      <w:r>
        <w:rPr>
          <w:rFonts w:eastAsia="Calibri"/>
          <w:bCs/>
          <w:lang w:val="en-US"/>
        </w:rPr>
        <w:t>GP</w:t>
      </w:r>
      <w:r>
        <w:rPr>
          <w:rFonts w:eastAsia="Calibri"/>
          <w:bCs/>
        </w:rPr>
        <w:t>360</w:t>
      </w:r>
      <w:r>
        <w:rPr>
          <w:rFonts w:eastAsia="Calibri"/>
          <w:bCs/>
          <w:lang w:val="en-US"/>
        </w:rPr>
        <w:t>T</w:t>
      </w:r>
      <w:r>
        <w:rPr>
          <w:rFonts w:eastAsia="Calibri"/>
          <w:bCs/>
        </w:rPr>
        <w:t>-00 (1 шт., страна - производитель Италия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источник бесперебойного питания 1230250402 (1 шт., страна - производитель Франция);</w:t>
      </w:r>
    </w:p>
    <w:p>
      <w:pPr>
        <w:pStyle w:val="Normal"/>
        <w:widowControl w:val="false"/>
        <w:autoSpaceDE w:val="false"/>
        <w:spacing w:lineRule="auto" w:line="348"/>
        <w:ind w:firstLine="567"/>
        <w:rPr/>
      </w:pPr>
      <w:r>
        <w:rPr>
          <w:rFonts w:eastAsia="Calibri"/>
          <w:bCs/>
        </w:rPr>
        <w:t>2) сборные резервуары, в составе: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сборный резервуар из армированного стеклопластика 125 куб.м (с перегородкой) ( 1 шт., страна - производитель Южная Корея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сборный резервуар из армированного стеклопластика 131,25 куб.м (с перегородкой) ( 1 шт., страна - производитель Южная Корея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сборный резервуар из армированного стеклопластика 161,25 куб.м (с перегородкой) ( 1 шт., страна - производитель Южная Корея);</w:t>
      </w:r>
    </w:p>
    <w:p>
      <w:pPr>
        <w:pStyle w:val="Normal"/>
        <w:widowControl w:val="false"/>
        <w:autoSpaceDE w:val="false"/>
        <w:spacing w:lineRule="auto" w:line="348"/>
        <w:ind w:firstLine="567"/>
        <w:rPr/>
      </w:pPr>
      <w:r>
        <w:rPr>
          <w:rFonts w:eastAsia="Calibri"/>
          <w:bCs/>
        </w:rPr>
        <w:t>3) электрооборудование, в составе: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главный распределительный щит (ГРЩ-3) (1 шт.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установка трансформаторов тока и измер в ГРЩ-3 (1шт.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щит гарантированного питания (ЩГП) (1 шт.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установка трансформаторов тока и измер в ЩГП (1шт.)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</w:rPr>
      </w:pPr>
      <w:r>
        <w:rPr>
          <w:rFonts w:eastAsia="Calibri"/>
        </w:rPr>
        <w:t>Указанные здания расположены на следующих земельных участках: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 xml:space="preserve">- земельный участок общей площадью 13 391 кв.м с кадастровым номером 25:28:020018:134, предоставленный Продавцу  по договору аренды земельного участка № 28-Ю-21673 от 09.03.2016, разрешенное использование: для строительства гостиничного комплекса; цель предоставления: для завершения строительства объекта незавершенного строительства - многофункционального гостиничного комплекса курортного типа (класс 5 звезд) в районе м. Бурный в г. Владивостоке. Местоположение установлено относительно ориентира расположенного в границах участка. Ориентир земельный участок. Почтовый адрес ориентира: Приморский край, г. Владивосток, тер. в районе м. Бурный.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 xml:space="preserve">- земельный участок общей площадью 17 885 кв.м., с кадастровым номером 25:28:000000:675, предоставленный Продавцу по договору аренды земельного участка № 02-Ю-14888 от 15.10.2012, разрешенное использование: специализированные парки, сады, скверы, дендрарии, оранжереи, расположенный по адресу: Приморский край, г. Владивосток, в районе </w:t>
        <w:br/>
        <w:t>м. Бурны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/>
        <w:t>Продажа планируется в ф</w:t>
      </w:r>
      <w:r>
        <w:rPr>
          <w:rFonts w:eastAsia="Calibri"/>
          <w:bCs/>
        </w:rPr>
        <w:t>орме  аукциона  с подачей предложений о цене имущества в открытой форме, на повышение начальной цены («Английский аукцион»)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Аукцион начинается в день и время, указанное в  информационном сообщении о проведении аукциона. После объявления начальной цены участникам аукциона предлагается заявить эту цену, после заявления данной цены участником аукцион продолжается путем последующего повышения начальной цены на «шаг аукциона». Если с момента начала аукциона в течение установленного времени не поступило ни одного предложения о покупке по начальной цене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Начальная цена первоначального предложения: 4 153 240 100 (четыре миллиарда сто пятьдесят три  миллиона двести сорок миллионов сто) рублей </w:t>
        <w:br/>
        <w:t>00 копеек, в том числе НДС (18%) 633 545 100 (шестьсот тридцать три миллиона пятьсот сорок пять тысяч сто) рублей 00 копеек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>Шаг торгов устанавливается в размере 5 000 000 (пять миллионов) рублей 00 копеек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lang w:val="en-US"/>
        </w:rPr>
        <w:t xml:space="preserve">Размер </w:t>
      </w:r>
      <w:r>
        <w:rPr>
          <w:rFonts w:eastAsia="Calibri"/>
        </w:rPr>
        <w:t>задатка (</w:t>
      </w:r>
      <w:r>
        <w:rPr>
          <w:rFonts w:eastAsia="Calibri"/>
          <w:lang w:val="en-US"/>
        </w:rPr>
        <w:t>обеспечения заявки</w:t>
      </w:r>
      <w:r>
        <w:rPr>
          <w:rFonts w:eastAsia="Calibri"/>
        </w:rPr>
        <w:t>)</w:t>
      </w:r>
      <w:r>
        <w:rPr>
          <w:rFonts w:eastAsia="Calibri"/>
          <w:lang w:val="en-US"/>
        </w:rPr>
        <w:t xml:space="preserve"> для участия в торгах составляет:</w:t>
      </w:r>
      <w:r>
        <w:rPr>
          <w:rFonts w:eastAsia="Calibri"/>
        </w:rPr>
        <w:t xml:space="preserve"> 200 000 000  (двести миллионов) </w:t>
      </w:r>
      <w:r>
        <w:rPr>
          <w:rFonts w:eastAsia="Calibri"/>
          <w:lang w:val="en-US"/>
        </w:rPr>
        <w:t>рублей</w:t>
      </w:r>
      <w:r>
        <w:rPr>
          <w:rFonts w:eastAsia="Calibri"/>
        </w:rPr>
        <w:t xml:space="preserve"> 00 копеек</w:t>
      </w:r>
      <w:r>
        <w:rPr>
          <w:rFonts w:eastAsia="Calibri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В случае первых торгов с применением метода повышения начальной цены («Английский аукцион») несостоявшимися, проводятся повторные торги с применением метода понижения начальной цены продажи («Голландский аукцион»)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Повторный аукцион начинается в день и время, указанное в  информационном сообщении о проведении аукциона.  Если с момента начала аукциона в течение установленного времени не поступило ни одного предложения о покупке по начальной цене, аукцион продолжается путем последующего понижения начальной цены на «шаг понижения» до «минимальной цены», а в случае, если несколько участников аукциона подтверждают  первоначальную цену или цену, сложившуюся на одном из «шагов понижения», со всеми участниками аукциона проводится аукцион путем повышения такой цены на «шаг повышения»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Начальная цена первоначального предложения: 4 153 240 100 (четыре миллиарда сто пятьдесят три  миллиона двести сорок миллионов сто) рублей </w:t>
        <w:br/>
        <w:t>00 копеек, в том числе НДС (18%) 633 545 100 (шестьсот тридцать три миллиона пятьсот сорок пять тысяч сто) рублей 00 копеек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</w:rPr>
      </w:pPr>
      <w:r>
        <w:rPr>
          <w:rFonts w:eastAsia="Calibri"/>
        </w:rPr>
        <w:t>Шаг торгов на понижение устанавливается в размере - 41 532 401 (сорок один миллион пятьсот тридцать две тысячи четыреста один) рубль 00 копеек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</w:rPr>
      </w:pPr>
      <w:r>
        <w:rPr>
          <w:rFonts w:eastAsia="Calibri"/>
        </w:rPr>
        <w:t>Шаг торгов на повышение устанавливается в размере 5 000 000 (пять миллионов) рублей 00 копеек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 xml:space="preserve">Минимальная цена (цена отсечения): </w:t>
      </w:r>
      <w:r>
        <w:rPr/>
        <w:t>2 907 268 070 (два миллиарда девятьсот семь миллионов двести шестьдесят восемь тысяч семьдесят) рублей, в том числе НДС (18%) 443 481 570 (четыреста сорок три миллиона четыреста восемьдесят одна тысяча пятьсот семьдесят) рублей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lang w:val="en-US"/>
        </w:rPr>
        <w:t xml:space="preserve">Размер </w:t>
      </w:r>
      <w:r>
        <w:rPr>
          <w:rFonts w:eastAsia="Calibri"/>
        </w:rPr>
        <w:t>задатка (</w:t>
      </w:r>
      <w:r>
        <w:rPr>
          <w:rFonts w:eastAsia="Calibri"/>
          <w:lang w:val="en-US"/>
        </w:rPr>
        <w:t>обеспечения заявки</w:t>
      </w:r>
      <w:r>
        <w:rPr>
          <w:rFonts w:eastAsia="Calibri"/>
        </w:rPr>
        <w:t>)</w:t>
      </w:r>
      <w:r>
        <w:rPr>
          <w:rFonts w:eastAsia="Calibri"/>
          <w:lang w:val="en-US"/>
        </w:rPr>
        <w:t xml:space="preserve"> для участия в торгах составляет:</w:t>
      </w:r>
      <w:r>
        <w:rPr>
          <w:rFonts w:eastAsia="Calibri"/>
        </w:rPr>
        <w:t xml:space="preserve"> 200 000 000  (двести миллионов) </w:t>
      </w:r>
      <w:r>
        <w:rPr>
          <w:rFonts w:eastAsia="Calibri"/>
          <w:lang w:val="en-US"/>
        </w:rPr>
        <w:t>рублей</w:t>
      </w:r>
      <w:r>
        <w:rPr>
          <w:rFonts w:eastAsia="Calibri"/>
        </w:rPr>
        <w:t xml:space="preserve"> 00 копеек</w:t>
      </w:r>
      <w:r>
        <w:rPr>
          <w:rFonts w:eastAsia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Аукцион и подведение его итогов проводится организатором торгов АО «Российский аукционный дом»  по адресу: г. Москва, Хрустальный пер., д. 1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/>
        <w:t>Указанный размер задатка с момента подписания договора купли-продажи будет учтен в качестве аванса по договору купли-продажи многофункционального гостиничного комплекса курортного типа (класс 5 звезд) в районе м. Бурный в г. Владивостоке и перечисляется организатором торгов на расчетный счет Продавц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В.И. Усольцев</w:t>
      </w:r>
    </w:p>
    <w:p>
      <w:pPr>
        <w:pStyle w:val="Normal"/>
        <w:widowControl w:val="false"/>
        <w:autoSpaceDE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6:00Z</dcterms:created>
  <dc:creator>miheeva_iv</dc:creator>
  <dc:description/>
  <dc:language>en-US</dc:language>
  <cp:lastModifiedBy>Сухоставская Лидия Игоревна</cp:lastModifiedBy>
  <cp:lastPrinted>2017-06-08T12:13:00Z</cp:lastPrinted>
  <dcterms:modified xsi:type="dcterms:W3CDTF">2017-06-08T03:49:00Z</dcterms:modified>
  <cp:revision>8</cp:revision>
  <dc:subject/>
  <dc:title>ПОЯСНИТЕЛЬНАЯ ЗАПИСКА</dc:title>
</cp:coreProperties>
</file>