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723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ерриториального фонда обязательного медицинского страхования Приморского края, полученн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 </w:t>
        <w:br/>
        <w:t>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1"/>
        <w:gridCol w:w="1843"/>
        <w:gridCol w:w="1843"/>
        <w:gridCol w:w="1366"/>
      </w:tblGrid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ж-ден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олучаемые из бюджета Федерального фонда обязательного медицинского страхования,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538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538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финансовое обеспечение организации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1870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1870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овременные компенсационные выплаты медицин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78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8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86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67,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7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32,8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93238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07871,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2:51:00Z</dcterms:created>
  <dc:creator>_</dc:creator>
  <dc:description/>
  <dc:language>en-US</dc:language>
  <cp:lastModifiedBy>Суровая Юлия Александровна</cp:lastModifiedBy>
  <cp:lastPrinted>2017-06-06T10:52:00Z</cp:lastPrinted>
  <dcterms:modified xsi:type="dcterms:W3CDTF">2017-06-08T22:51:00Z</dcterms:modified>
  <cp:revision>2</cp:revision>
  <dc:subject/>
  <dc:title>Приложение 4</dc:title>
</cp:coreProperties>
</file>