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194810</wp:posOffset>
                      </wp:positionH>
                      <wp:positionV relativeFrom="page">
                        <wp:posOffset>429260</wp:posOffset>
                      </wp:positionV>
                      <wp:extent cx="2846070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депутатами Законодательного Собрания Приморского края А.И. Роликом, Г.Ц. Ахояном, </w:t>
                                    <w:br/>
                                    <w:t xml:space="preserve">В.Г. Романовым, А.И. Лось, А.И. Костенко, </w:t>
                                    <w:br/>
                                    <w:t xml:space="preserve">И.С. Чемерисом, Е.А. Зотовым, В.О. Дрожжиным, </w:t>
                                    <w:br/>
                                    <w:t>А.В. Петуховым, К.С. Богданенко, Э.Е. Цой,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.А. Кузьменко, Д.А. Текиевым, Ю.М. Корсаковым, В.В. Милушем, </w:t>
                                    <w:br/>
                                    <w:t xml:space="preserve">И.В. Шауфлером, Г.И. Лазаревым, Ю.В. Толмачевой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pt;height:67.45pt;mso-wrap-distance-left:9.05pt;mso-wrap-distance-right:9.05pt;mso-wrap-distance-top:0pt;mso-wrap-distance-bottom:0pt;margin-top:33.8pt;mso-position-vertical-relative:page;margin-left:330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депутатами Законодательного Собрания Приморского края А.И. Роликом, Г.Ц. Ахояном, </w:t>
                              <w:br/>
                              <w:t xml:space="preserve">В.Г. Романовым, А.И. Лось, А.И. Костенко, </w:t>
                              <w:br/>
                              <w:t xml:space="preserve">И.С. Чемерисом, Е.А. Зотовым, В.О. Дрожжиным, </w:t>
                              <w:br/>
                              <w:t>А.В. Петуховым, К.С. Богданенко, Э.Е. Цой,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.А. Кузьменко, Д.А. Текиевым, Ю.М. Корсаковым, В.В. Милушем, </w:t>
                              <w:br/>
                              <w:t xml:space="preserve">И.В. Шауфлером, Г.И. Лазаревым, Ю.В. Толмачево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1 части 3 статьи 8 слова "законодательный орган" заменить словами "законодательный (представительный) орган";</w:t>
      </w:r>
    </w:p>
    <w:p>
      <w:pPr>
        <w:pStyle w:val="Normal"/>
        <w:autoSpaceDE w:val="false"/>
        <w:ind w:firstLine="709"/>
        <w:jc w:val="both"/>
        <w:rPr/>
      </w:pPr>
      <w:r>
        <w:rPr/>
        <w:t>2)статью 40 дополнить частями 4 и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На временно исполняющего обязанности Губернатора Приморского края распространяются с учетом особенностей, предусмотренных статьей 19 Федерального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язанности, ограничения и запреты, установленные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5.Временно исполняющий обязанности Губернатора Приморского кра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унктами 10</w:t>
      </w:r>
      <w:r>
        <w:rPr>
          <w:szCs w:val="28"/>
          <w:vertAlign w:val="superscript"/>
        </w:rPr>
        <w:t>2</w:t>
      </w:r>
      <w:r>
        <w:rPr>
          <w:szCs w:val="28"/>
        </w:rPr>
        <w:t>-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".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" w:name="Par4"/>
      <w:bookmarkStart w:id="2" w:name="Par4"/>
      <w:bookmarkEnd w:id="2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A12CFBDF577D3E173C659F0938B29F5180095E3FFFAA0819790734Dj9e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8:00Z</dcterms:created>
  <dc:creator>kim_o_i</dc:creator>
  <dc:description/>
  <cp:keywords/>
  <dc:language>en-US</dc:language>
  <cp:lastModifiedBy>Яцук Марина Валентиновна</cp:lastModifiedBy>
  <cp:lastPrinted>2017-06-15T15:11:00Z</cp:lastPrinted>
  <dcterms:modified xsi:type="dcterms:W3CDTF">2017-06-15T05:11:00Z</dcterms:modified>
  <cp:revision>20</cp:revision>
  <dc:subject/>
  <dc:title> </dc:title>
</cp:coreProperties>
</file>