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94907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9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</w:t>
      </w:r>
      <w:r>
        <w:rPr>
          <w:color w:val="000000"/>
          <w:szCs w:val="28"/>
        </w:rPr>
        <w:t xml:space="preserve"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депутатами Законодательного Собрания Приморского края А.И. </w:t>
      </w:r>
      <w:r>
        <w:rPr>
          <w:szCs w:val="28"/>
        </w:rPr>
        <w:t xml:space="preserve">Роликом, Г.Ц. Ахояном, В.Г. Романовым, А.И. Лось, А.И. Костенко, И.С. Чемерисом, Е.А. Зотовым, В.О. Дрожжиным, А.В. Петуховым, К.С. Богданенко, Э.Е. Цой, </w:t>
        <w:br/>
        <w:t xml:space="preserve">С.А. Кузьменко, Д.А. Текиевым, Ю.М. Корсаковым, В.В. Милушем, </w:t>
        <w:br/>
        <w:t xml:space="preserve">И.В. Шауфлером, Г.И. Лазаревым, Ю.В. Толмачевой в соответствии с пунктом 2 части 1 статьи 74 Устава Приморского края, </w:t>
      </w:r>
    </w:p>
    <w:p>
      <w:pPr>
        <w:pStyle w:val="Normal"/>
        <w:autoSpaceDE w:val="false"/>
        <w:ind w:firstLine="675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дготовленный с целью приведения Устава Приморского края в соответствие с Федеральным законом </w:t>
      </w:r>
      <w:r>
        <w:rPr>
          <w:rStyle w:val="FontStyle15"/>
          <w:rFonts w:cs="Times New Roman"/>
          <w:spacing w:val="0"/>
          <w:sz w:val="28"/>
          <w:szCs w:val="28"/>
        </w:rPr>
        <w:t xml:space="preserve">от 1 мая 2017 года № 98-ФЗ "О внесении изменений в статью 19 Федерального закона </w:t>
      </w:r>
      <w:r>
        <w:rPr>
          <w:rFonts w:eastAsia="Calibri"/>
          <w:szCs w:val="28"/>
          <w:lang w:eastAsia="en-US"/>
        </w:rPr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, а также </w:t>
      </w:r>
      <w:r>
        <w:rPr>
          <w:szCs w:val="28"/>
        </w:rPr>
        <w:t>уточняющий правовой статус</w:t>
      </w:r>
      <w:r>
        <w:rPr>
          <w:rFonts w:eastAsia="Calibri"/>
          <w:szCs w:val="28"/>
          <w:lang w:eastAsia="en-US"/>
        </w:rPr>
        <w:t xml:space="preserve"> Законодательного Собрания Приморского края, как законодательного (представительного) органа государственной власти Приморского края,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принимая во внимание письмо правового управления аппарата Законодательного Собрания (от 03.05.2017 № 02-11/43) о необходимости внесения указанных изменений, 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июне 2017 года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10 минут, из них для доклада - 5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5:00Z</dcterms:created>
  <dc:creator>Лапшина</dc:creator>
  <dc:description/>
  <cp:keywords/>
  <dc:language>en-US</dc:language>
  <cp:lastModifiedBy>Яцук Марина Валентиновна</cp:lastModifiedBy>
  <cp:lastPrinted>2017-06-15T14:51:00Z</cp:lastPrinted>
  <dcterms:modified xsi:type="dcterms:W3CDTF">2017-06-19T07:25:00Z</dcterms:modified>
  <cp:revision>12</cp:revision>
  <dc:subject/>
  <dc:title> </dc:title>
</cp:coreProperties>
</file>