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6pt;height:53.05pt" filled="f" o:ole="">
            <v:imagedata r:id="rId3" o:title=""/>
          </v:shape>
          <o:OLEObject Type="Embed" ProgID="" ShapeID="ole_rId2" DrawAspect="Content" ObjectID="_173858910" r:id="rId2"/>
        </w:object>
      </w:r>
    </w:p>
    <w:tbl>
      <w:tblPr>
        <w:tblW w:w="81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276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8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szCs w:val="1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4.06.2017</w:t>
            </w:r>
          </w:p>
        </w:tc>
        <w:tc>
          <w:tcPr>
            <w:tcW w:w="365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8187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Style16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ращениях, законода-тельных инициативах законода-тельных (представительных) органов государственной власти субъектов Российской Федера-ции и проектах федеральных законов по состоянию на           13 июня 2017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Рассмотрев</w:t>
      </w:r>
      <w:r>
        <w:rPr>
          <w:color w:val="FF0000"/>
        </w:rPr>
        <w:t xml:space="preserve"> </w:t>
      </w:r>
      <w:r>
        <w:rPr>
          <w:color w:val="000000"/>
        </w:rPr>
        <w:t xml:space="preserve">обращение Законодательного собрания Ленинградской области к Председателю Государственной Думы Федерального Собрания Российской Федерации В.В. Володину по вопросу о необходимости внесения изменения в пункт 10 статьи 12 Федерального закона от 24 июня 1998 года </w:t>
        <w:br/>
        <w:t xml:space="preserve">№ 89-ФЗ "Об отходах производства и потребления" (в части уточнения положения о запрете на применение твердых коммунальных отходов для рекультивации земель и карьеров), обращение Орловского областного Совета народных депутатов к Правительству Российской Федерации по вопросу рассмотрения возможности увеличения лимитов по льготному кредитованию предприятий пищевой и перерабатывающей промышленности на инвестиционные цели и краткосрочное кредитование, разработки и принятия государственной программы Российской Федерации по развитию пищевой и перерабатывающей промышленности в Российской Федерации, обращение Законодательного Собрания Красноярского края к Председателю Государственной Думы Федерального Собрания Российской Федерации </w:t>
        <w:br/>
        <w:t xml:space="preserve">В.В. Володину и Председателю Правительства Российской Федерации </w:t>
        <w:br/>
        <w:t>Д.А. Медведеву по вопросу оснащения объектов I категории выбросов приборами автоматического контроля и проекты федеральных законов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№ 148432-7 "О внесении изменений в статью 26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Федерального закона "О Музейном фонде Российской Федерации и музеях в Российской Федерации" и статью 6 Водного кодекса Российской Федерации" (в части установления порядка доступа к водным объектам, расположенным в границах территорий музеев-заповедников либо прилегающих к их границам территорий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№ 136544-7 "О внесении изменения в статью 40 Федерального закона "Об охоте и о сохранении охотничьих ресурсов и о внесении изменений в отдельные законодательные акты Российской Федерации" (в части установления социальной защиты государственных инспекторов в области охраны окружающей среды, осуществляющих федеральный государственный охотничий надзор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№ 156192-7 "О внесении изменения в статью 1 Федерального закона "О внесении изменений в Федеральный закон "О рыболовстве и сохранении водных биологических ресурсов" и отдельные законодательные акты Российской Федерации в части совершенствования распределения квот добычи (вылова) водных биологических ресурсов"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№ 143562-7 "О внесении изменений в статью 22 Земельного кодекса Российской Федерации и статью 3 Федерального закона "О введении в действие Земельного кодекса Российской Федерации" (в части ограничения субаренды земельных участков сельскохозяйственного назначения, находящихся в государственной или муниципальной собственности без согласия арендодателя, а также установления предельных размеров арендной платы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5.№ 144204-7 "О внесении изменений в Федеральный закон </w:t>
        <w:br/>
        <w:t>"О введении в действие Градостроительного кодекса Российской Федерации" и в статью 3 Федерального закона "О введении в действие Земельного кодекса Российской Федерации" (в части продления сроков подготовки генеральных планов и правил землепользования и застройки на территории Московской области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6.№ 149213-7 "О внесении изменений в Федеральный закон </w:t>
        <w:br/>
        <w:t>"Об обороте земель сельскохозяйственного назначения" (в части уточнения положений об обороте долей в праве общей собственности на земельные участки из земель сельскохозяйственного назначения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7.№ 142021-7 "О внесении изменения в статью 39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Земельного кодекса Российской Федерации (в части срока аренды при предоставлении земельного участка, на котором расположен объект незавершенного строительства, для завершения строительства этого объекта), комите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color w:val="000000"/>
          <w:szCs w:val="28"/>
        </w:rPr>
        <w:t>Принять к сведению вышеуказанные обращения и проекты федеральных законов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color w:val="000000"/>
          <w:szCs w:val="28"/>
        </w:rPr>
        <w:t>Председатель комитета                                                                           Е.А. Зот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8"/>
    </w:rPr>
  </w:style>
  <w:style w:type="character" w:styleId="Style13">
    <w:name w:val="Нижний колонтитул Знак"/>
    <w:qFormat/>
    <w:rPr>
      <w:rFonts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4:48:00Z</dcterms:created>
  <dc:creator>frolova_a_v</dc:creator>
  <dc:description/>
  <cp:keywords/>
  <dc:language>en-US</dc:language>
  <cp:lastModifiedBy>Кочерова Анастасия Викторовна</cp:lastModifiedBy>
  <cp:lastPrinted>2017-06-09T14:31:00Z</cp:lastPrinted>
  <dcterms:modified xsi:type="dcterms:W3CDTF">2017-06-14T06:44:00Z</dcterms:modified>
  <cp:revision>68</cp:revision>
  <dc:subject/>
  <dc:title/>
</cp:coreProperties>
</file>