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6035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9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обращении комитета Законодательного Собрания Приморского края по региональной политике и законности к депутатам Государственной Думы Федерального Собрания Российской Федерации от Приморского края по вопросу внесения изменений в Уголовно-процессуальный кодекс Российской Федерации о незамедлительном исполнении решения судебного органа о временном отстранении от должности подозреваемого или обвиняемого лиц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слушав информацию председателя комитета Законодательного Собрания по региональной политике и законности Текиева Д.А. об обращении прокурора Приморского края (от 03.05.2017 № 12-32-2017) о внесении в Государственную Думу Федерального Собрания Российской Федерации в порядке законодательной инициативы Законодательного Собрания Приморского края проекта федерального закона "О внесении изменений в статью 114 Уголовно-процессуального кодекса Российской Федерации"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учитывая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екомендации Совета Федерации Федерального Собрания Российской Федерации законодательным (представительным) органам государственной власти субъектов Российской Федерации о порядке внесения законодательных инициатив в Государственную Думу Федерального Собрания Российской Федерации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ложения статьи 111 Регламента Государственной Думы Федерального Собрания Российской Федерации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заключение правового управления Законодательного Собрания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тмечая важность и актуальность вопроса о совершенствовании порядка временного отстранения подозреваемого или обвиняемого лица от занимаемой должности по постановлению суда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1.Поддержать предложение прокуратуры Приморского края о необходимости внесения изменений в Уголовно-процессуальный кодекс Российской Федерации в части совершенствования порядка временного отстранения подозреваемого или обвиняемого лица от занимаемой должности по постановлению су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2.Направить обращение комитета Законодательного Собрания по региональной политике и законности к депутатам Государственной Думы Федерального Собрания Российской Федерации от Приморского края с предложением внести в порядке законодательной инициативы проект федерального закона "О внесении изменений в статью 114 Уголовно-процессуального кодекса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</w:t>
        <w:tab/>
        <w:t xml:space="preserve">           Д.А. Теки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1:00Z</dcterms:created>
  <dc:creator>Лапшина</dc:creator>
  <dc:description/>
  <cp:keywords/>
  <dc:language>en-US</dc:language>
  <cp:lastModifiedBy>Гончарук Лилия Александровна</cp:lastModifiedBy>
  <cp:lastPrinted>2017-06-13T10:43:00Z</cp:lastPrinted>
  <dcterms:modified xsi:type="dcterms:W3CDTF">2017-06-14T04:45:00Z</dcterms:modified>
  <cp:revision>5</cp:revision>
  <dc:subject/>
  <dc:title> </dc:title>
</cp:coreProperties>
</file>