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56176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19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выдвижении кандидатов для избрания представителями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 и законности Текиева Д.А. о формировании нового состава квалификационной комиссии при адвокатской палате Приморского края в связи с истечением срока полномочий действующего состава квалификационной комиссии при адвокатской палате Приморского края в марте 2017 года,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, что в соответствии с Законом Приморского края от 4 апреля 2003 года № 45-КЗ "</w:t>
      </w:r>
      <w:r>
        <w:rPr>
          <w:szCs w:val="28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 (в редакции Закона Приморского края от 06.04.2017 № 105-КЗ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му Собранию Приморского края необходимо избрать два представителя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 xml:space="preserve">объявление о </w:t>
      </w:r>
      <w:r>
        <w:rPr/>
        <w:t xml:space="preserve">выдвижении кандидатов для избрания представителей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 опубликовано </w:t>
      </w:r>
      <w:r>
        <w:rPr>
          <w:color w:val="000000"/>
        </w:rPr>
        <w:t xml:space="preserve">в Приморской газете № 61 от 31.05.2017 (документы принимаются до 26.06.2017)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комитеты Законодательного Собрания Приморского края вправе выдвигать кандидатов для избрания представителями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Выдвинуть следующих кандидатов для избрания представителями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)Войцех Ритту Владимировн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)Марусенко Елену Викторов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2.Направить в Законодательное Собрание Приморского края настоящее решение о выдвижении кандидатов для </w:t>
      </w:r>
      <w:r>
        <w:rPr>
          <w:color w:val="000000"/>
        </w:rPr>
        <w:t>назначения представителей общественности в квалификационную коллегию судей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         Д.А. 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0:00Z</dcterms:created>
  <dc:creator>Лапшина</dc:creator>
  <dc:description/>
  <cp:keywords/>
  <dc:language>en-US</dc:language>
  <cp:lastModifiedBy>Яцук Марина Валентиновна</cp:lastModifiedBy>
  <cp:lastPrinted>2017-06-13T11:10:00Z</cp:lastPrinted>
  <dcterms:modified xsi:type="dcterms:W3CDTF">2017-06-13T01:20:00Z</dcterms:modified>
  <cp:revision>9</cp:revision>
  <dc:subject/>
  <dc:title> </dc:title>
</cp:coreProperties>
</file>