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625634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  <w:br/>
              <w:t>"О муниципальной службе в Приморском крае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 внесении изменений в Закон Приморского края "О муниципальной службе в Приморском крае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ый в порядке законодательной инициативы прокурором Приморского края (от 10.05.2017 № 158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й Законодательным Собранием Приморского края 24 мая </w:t>
        <w:br/>
        <w:t xml:space="preserve">2017 года в первом чт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во втором чтении (решение комитета от 19.06.2017 </w:t>
        <w:br/>
        <w:t xml:space="preserve">№ 136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готовленный </w:t>
      </w:r>
      <w:r>
        <w:rPr/>
        <w:t>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/>
        <w:t>"О внесении изменений в Закон Приморского края "О муниципальной службе в Приморском крае"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июне 2017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>принять проект закона Приморского края "О внесении изменений в Закон Приморского края "О муниципальной службе в Приморском крае"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8:00Z</dcterms:created>
  <dc:creator>Лапшина</dc:creator>
  <dc:description/>
  <cp:keywords/>
  <dc:language>en-US</dc:language>
  <cp:lastModifiedBy>Чушко</cp:lastModifiedBy>
  <cp:lastPrinted>2017-06-05T10:23:00Z</cp:lastPrinted>
  <dcterms:modified xsi:type="dcterms:W3CDTF">2017-06-19T04:05:00Z</dcterms:modified>
  <cp:revision>10</cp:revision>
  <dc:subject/>
  <dc:title> </dc:title>
</cp:coreProperties>
</file>