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1411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11 Закона Приморского края </w:t>
              <w:br/>
              <w:t>"О муниципальной службе в Приморском крае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11 Закона Приморского края "О муниципальной службе в Приморском крае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прокурором Приморского края (от 10.05.2017 № 158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в целях обеспечения унифицированного подхода </w:t>
      </w:r>
      <w:r>
        <w:rPr/>
        <w:t xml:space="preserve"> </w:t>
      </w:r>
      <w:r>
        <w:rPr>
          <w:szCs w:val="28"/>
        </w:rPr>
        <w:t>предоставления оплачиваемых отпусков муниципальным служащим в таком же порядке, как и государственным гражданским служащим в связи с изменениями федерального и краевого законодательств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4 мая 2017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поправки, подготовленные комите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Закона Приморского края от 25 мая 2017 года </w:t>
        <w:br/>
        <w:t xml:space="preserve">№ 122-КЗ </w:t>
      </w:r>
      <w:r>
        <w:rPr>
          <w:kern w:val="2"/>
          <w:szCs w:val="28"/>
        </w:rPr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едением текста законопроекта с правилами юридической техник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и комитета по региональной политике и законности к проекту Закона Приморского края "О внесении изменений в статью 11 Закона Приморского края "О муниципальной службе в Приморском крае" таблицей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статью 11 Закона Приморского края "О муниципальной службе в Приморском крае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июне 2017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й в статью 11 Закона Приморского края "О муниципальной службе в Приморском крае"</w:t>
      </w:r>
      <w:r>
        <w:rPr>
          <w:szCs w:val="28"/>
        </w:rPr>
        <w:t xml:space="preserve"> </w:t>
      </w:r>
      <w:r>
        <w:rPr/>
        <w:t>во втором чтении с новым наименованием "О внесении изменений в Закон Приморского края "О муниципальной службе в Приморском крае"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13:00Z</dcterms:created>
  <dc:creator>Лапшина</dc:creator>
  <dc:description/>
  <cp:keywords/>
  <dc:language>en-US</dc:language>
  <cp:lastModifiedBy>Чушко</cp:lastModifiedBy>
  <cp:lastPrinted>2017-06-05T10:22:00Z</cp:lastPrinted>
  <dcterms:modified xsi:type="dcterms:W3CDTF">2017-06-19T04:04:00Z</dcterms:modified>
  <cp:revision>10</cp:revision>
  <dc:subject/>
  <dc:title> </dc:title>
</cp:coreProperties>
</file>