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395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Приморского края "Об одобрении предложения о продаже многофункционального гостиничного комплекса курортного типа (класс 5 звезд) в районе </w:t>
              <w:br/>
              <w:t>м. Бурный в г. Владивостоке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Рассмотрев и обсудив внесенный Губернатором Приморского края проект постановления Законодательного Собрания Приморского края "Об одобрении предложения о продаже многофункционального гостиничного комплекса курортного типа (класс 5 звезд) в районе м. Бурный в </w:t>
        <w:br/>
        <w:t>г. Владивосток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одобрении предложения о продаже многофункционального гостиничного комплекса курортного типа </w:t>
        <w:br/>
        <w:t>(класс 5 звезд) в районе м. Бурный в г. Владивосток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28 июня </w:t>
        <w:br/>
        <w:t>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"Об одобрении предложения о продаже многофункционального гостиничного комплекса курортного типа (класс 5 звезд) в районе м. Бурный в </w:t>
        <w:br/>
        <w:t>г. Владивосток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7-06-13T14:04:00Z</cp:lastPrinted>
  <dcterms:modified xsi:type="dcterms:W3CDTF">2017-06-13T04:13:00Z</dcterms:modified>
  <cp:revision>41</cp:revision>
  <dc:subject/>
  <dc:title> </dc:title>
</cp:coreProperties>
</file>