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-ЭКОНОМИЧЕСКОЕ ОБОСН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Cs w:val="28"/>
        </w:rPr>
      </w:pPr>
      <w:r>
        <w:rPr>
          <w:b/>
          <w:szCs w:val="28"/>
        </w:rPr>
        <w:t xml:space="preserve">проекта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Анучинского  муниципального района   и Анучинским муниципальным районом»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Принятие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Анучинского  муниципального района   и Анучинским муниципальным районом» не потребует дополнительных затрат из краевого бюджета на его реализацию.</w:t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умы Анучинского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Г.П. Тишина</w:t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br/>
        <w:t>законов и иных нормативных правовых актов Приморского края, подлежащих признанию утратившими силу, изменению, приостановлению  или принятию в связи с принятием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Анучинского  муниципального района   и Анучинским муниципальным районом»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Принятие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Анучинского  муниципального района   и Анучин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Heading1"/>
        <w:keepNext w:val="false"/>
        <w:widowControl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умы Анучинского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Г.П. Тишина</w:t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Анучинского  муниципального района   и Анучинским муниципальным район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Необходимость принятия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Анучинского  муниципального района   и Анучинским муниципальным районом» обусловлена следующими факторам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) в ходе проведения работы по передаче имущества в собственность  Анучинского муниципального района в соответствии с Законом Приморского края № 586 - КЗ от 07.04.2015 г «О</w:t>
      </w:r>
      <w:r>
        <w:rPr>
          <w:bCs/>
          <w:sz w:val="28"/>
          <w:szCs w:val="28"/>
        </w:rPr>
        <w:t xml:space="preserve">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»</w:t>
      </w:r>
      <w:r>
        <w:rPr>
          <w:sz w:val="28"/>
          <w:szCs w:val="28"/>
        </w:rPr>
        <w:t>, дополнительно подлежащих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ь Анучинского муниципального района поселений в соответствии с возложенными на них полномочиями в связи с реализацией Федерального закона от 06.10.2003 г.  № 131-ФЗ  «Об общих принципах организации местного самоуправления в  Российской Федераци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озникла необходимость передачи дополнительных объектов недвижимости, устранения допущенных неточностей в написании названий и  нумерации объектов недвижимости, уточнения площади и года в эксплуатацию объект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умы Анучинского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Г.П. Тишина</w:t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Комитет по управлению имуществом</dc:creator>
  <dc:description/>
  <cp:keywords/>
  <dc:language>en-US</dc:language>
  <cp:lastModifiedBy>Светлана С. Толстикова</cp:lastModifiedBy>
  <cp:lastPrinted>2014-10-31T15:17:00Z</cp:lastPrinted>
  <dcterms:modified xsi:type="dcterms:W3CDTF">2017-05-16T23:41:00Z</dcterms:modified>
  <cp:revision>15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