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6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6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>Обратить внимание Губернатора Приморского края н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неисполнение расходов краевого бюджета, утвержденных Законом Приморского края "О краевом бюджете на 2016 год", в </w:t>
        <w:br/>
        <w:t>сумм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5187,7 млн рублей или 5,7 процента от уточненных бюджетных назнач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изкое исполнение расходов краевого бюджета по предоставлению субсидий муниципальным образованиям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дорожного фонда Приморского края </w:t>
        <w:br/>
        <w:t xml:space="preserve">(46,2 млн рублей или 0,7 процента), что не соответствует требованиям </w:t>
        <w:br/>
        <w:t>пункта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79</w:t>
      </w:r>
      <w:r>
        <w:rPr>
          <w:szCs w:val="28"/>
          <w:vertAlign w:val="superscript"/>
        </w:rPr>
        <w:t xml:space="preserve">4  </w:t>
      </w:r>
      <w:r>
        <w:rPr>
          <w:szCs w:val="28"/>
        </w:rPr>
        <w:t xml:space="preserve">Бюджетного кодекса Российской Федерации и пункта 6 Порядка формирования и использования бюджетных ассигнований дорожного фонда Приморского края, утвержденного постановлением Администрации Приморского края от 01.02.2012 № 24-па, в части предоставления местным бюджетам субсидий в размере не менее </w:t>
        <w:br/>
        <w:t>5,0 процента общего объема бюджетных ассигнований дорожного фонда Приморского края (меньше установленного размера на 294,1 млн рублей или 4,3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несоответствие ресурсного обеспечения реализации </w:t>
        <w:br/>
        <w:t>12 государственных программ Приморского края, утвержденного паспортами государственных программ Приморского края, уточненным бюджетным назначениям краевого бюджета на 2016 год, за исключением шести государственных программ Приморского края: "Развитие образования Приморского края" на 2013-2020 годы, "Содействие занятости населения Приморского края",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, "Развитие туризма в Приморском крае" на 2013-2020 годы, "Энергоэффективность, развитие газоснабжения и энергетики в Приморском крае" на 2013-2020 годы, "Экономическое развитие и инновационная экономика Приморского края" на 2013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</w:t>
      </w:r>
      <w:r>
        <w:rPr>
          <w:i/>
          <w:szCs w:val="28"/>
        </w:rPr>
        <w:t>.</w:t>
      </w:r>
      <w:r>
        <w:rPr>
          <w:szCs w:val="28"/>
        </w:rPr>
        <w:t xml:space="preserve">Рекомендовать </w:t>
      </w:r>
      <w:r>
        <w:rPr/>
        <w:t>Губернатор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: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усилить контроль за: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 xml:space="preserve">осуществлением главными распорядителями бюджетных средств качественного планирования бюджетных ассигнований, эффективным и законным использованием бюджетных средств; 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целевым и эффективным использованием средств краевого бюджета департаментами Приморского края, являющимися ответственными исполнителями (соисполнителями) государственных программ Приморского края, достижением целей, задач, исполнением мероприятий государственных программ Приморского края;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исполнением условий договорных обязательств подрядчиками; своевременной оплатой главными распорядителями бюджетных средств государственных контрактов в целях сокращения и недопущения роста кредиторской задолженности краевого бюджета;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>принять меры по 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2016 год, при исполнении закона о краевом бюджете в последующих периодах.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  <w:t xml:space="preserve">4.Обратить внимание Администрации Приморского края на необходимость внесения изменений в пункт 5 Порядка формирования и использования бюджетных ассигнований дорожного фонда Приморского края, утвержденного постановлением Администрации Приморского края </w:t>
        <w:br/>
        <w:t xml:space="preserve">от 01.02.2012 № 24-па "Об утверждении Порядка формирования и использования бюджетных ассигнований дорожного фонда Приморского края", в связи с изменениями, внесенными в Закон Приморского края </w:t>
        <w:br/>
        <w:t>от 6 октября 2011 года № 819-КЗ "О дорожном фонде Приморского края".</w:t>
      </w:r>
    </w:p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8:00Z</dcterms:created>
  <dc:creator>nik</dc:creator>
  <dc:description/>
  <cp:keywords/>
  <dc:language>en-US</dc:language>
  <cp:lastModifiedBy>Пятышина Ольга Тимофеевна</cp:lastModifiedBy>
  <cp:lastPrinted>2017-06-09T12:10:00Z</cp:lastPrinted>
  <dcterms:modified xsi:type="dcterms:W3CDTF">2017-06-09T02:10:00Z</dcterms:modified>
  <cp:revision>45</cp:revision>
  <dc:subject/>
  <dc:title>Проект подготовлен комитетом</dc:title>
</cp:coreProperties>
</file>