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72644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ассмотрев и обсудив проекты федеральных закон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143051-7 "О внесении изменений в статью 2 Федерального закона "О применении контрольно-кассовой техники при осуществлении наличных денежных расчетов и (или) расчетов с использованием электронных средств платежа" и статью 7 Федерального закона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" (об освобождении от обязанности применения контрольно-кассовой техники налогоплательщиками, применяющими патентную систему налогообложения и систему налогообложения в виде единого налога на вмененный доход), внесенный Законодательным Собранием Челяби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147595-7 "О внесении изменений в Налоговый кодекс Российской Федерации" (об установлении тарифов страховых взносов в </w:t>
        <w:br/>
        <w:t xml:space="preserve">2017-2018 годах), внесенный депутатом Государственной Думы </w:t>
        <w:br/>
        <w:t>О.В. Шеиным;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 xml:space="preserve">№ </w:t>
      </w:r>
      <w:r>
        <w:rPr/>
        <w:t xml:space="preserve">162100-7 "О внесении изменений в статьи 255 и 270 части второй Налогового кодекса Российской Федерации" (о расширении перечня расходов на оплату труда, учитываемых для целей исчисления налога на прибыль организаций), внесенный членами Совета Федерации </w:t>
        <w:br/>
        <w:t>В.В. Рязанским, И.В. Фоминым, А.Г. Варфоломеевы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69585-7 "О проведении эксперимента по развитию курортной инфраструктуры в Республике Крым, Алтайском крае, Краснодарском крае и Ставропольском крае", внесенный Правительством Российской Федерации,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/>
        <w:t>1.</w:t>
      </w:r>
      <w:r>
        <w:rPr>
          <w:szCs w:val="28"/>
        </w:rPr>
        <w:t>Принять к сведению проекты федеральных законов: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143051-7 "О внесении изменений в статью 2 Федерального закона "О применении контрольно-кассовой техники при осуществлении наличных денежных расчетов и (или) расчетов с использованием электронных средств платежа" и статью 7 Федерального закона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"</w:t>
      </w:r>
      <w:r>
        <w:rPr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47595-7 "О внесении изменений в Налоговый кодекс Российской Федерации"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62100-7 "О внесении изменений в статьи 255 и 270 части второй Налогового кодекса Российской Федерации"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9585-7 "О проведении эксперимента по развитию курортной инфраструктуры в Республике Крым, Алтайском крае, Краснодарском крае и Ставропольском крае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Шварцштеин</cp:lastModifiedBy>
  <cp:lastPrinted>2017-05-15T08:45:00Z</cp:lastPrinted>
  <dcterms:modified xsi:type="dcterms:W3CDTF">2017-06-05T05:31:00Z</dcterms:modified>
  <cp:revision>353</cp:revision>
  <dc:subject/>
  <dc:title> </dc:title>
</cp:coreProperties>
</file>