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56180137" r:id="rId2"/>
        </w:object>
      </w:r>
      <w:r>
        <w:rPr/>
        <w:t xml:space="preserve">                            </w:t>
      </w: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постановления Администрации Приморского края "О внесении изменений в постановление Администрации Приморского края </w:t>
            </w:r>
            <w:r>
              <w:rPr>
                <w:szCs w:val="28"/>
              </w:rPr>
              <w:t>от 7 декабря 2012 года № 385-па "Об утверждении государственной программы Приморского края "Информационное общество" на 2013-2020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Рассмотрев</w:t>
      </w:r>
      <w:r>
        <w:rPr>
          <w:szCs w:val="28"/>
        </w:rPr>
        <w:t xml:space="preserve"> и обсудив проект постановления Администрации Приморского края </w:t>
      </w:r>
      <w:r>
        <w:rPr/>
        <w:t xml:space="preserve">"О внесении изменений в постановление Администрации Приморского края </w:t>
      </w:r>
      <w:r>
        <w:rPr>
          <w:szCs w:val="28"/>
        </w:rPr>
        <w:t>от 7 декабря 2012 года № 385-па "Об утверждении государственной программы Приморского края "Информационное общество" на 2013-2020 годы", руководствуясь статьей 5 Закона Приморского края "О порядке рассмотрения Законодательным Собранием Приморского края проектов государственных программ Приморского края", отметив отсутствие замечаний и предложений к проекту постановления Администрации Приморского края о внесении изменений в государственную программу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.Согласиться с проектом постановления Администрации Приморского края </w:t>
      </w:r>
      <w:r>
        <w:rPr/>
        <w:t xml:space="preserve">"О внесении изменений в постановление Администрации Приморского края </w:t>
      </w:r>
      <w:r>
        <w:rPr>
          <w:szCs w:val="28"/>
        </w:rPr>
        <w:t>от 7 декабря 2012 года № 385-па "Об утверждении государственной программы Приморского края "Информационное общество" на 2013-2020 годы"</w:t>
      </w:r>
      <w:r>
        <w:rPr/>
        <w:t>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Направить данное решение председателю Законодательного Собрания Приморского края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А.И. Костенко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33:00Z</dcterms:created>
  <dc:creator>econom-a8</dc:creator>
  <dc:description/>
  <dc:language>en-US</dc:language>
  <cp:lastModifiedBy>Мегей</cp:lastModifiedBy>
  <cp:lastPrinted>2017-03-31T11:57:00Z</cp:lastPrinted>
  <dcterms:modified xsi:type="dcterms:W3CDTF">2017-05-30T22:33:00Z</dcterms:modified>
  <cp:revision>2</cp:revision>
  <dc:subject/>
  <dc:title/>
</cp:coreProperties>
</file>