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144145</wp:posOffset>
                </wp:positionV>
                <wp:extent cx="633158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49" w:dyaOrig="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5pt;height:59.35pt" filled="f" o:ole="">
                                  <v:imagedata r:id="rId3" o:title=""/>
                                </v:shape>
                                <o:OLEObject Type="Embed" ProgID="" ShapeID="ole_rId2" DrawAspect="Content" ObjectID="_21299491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/>
                              <w:t>. Владивосто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71.95pt;mso-wrap-distance-left:9.05pt;mso-wrap-distance-right:9.05pt;mso-wrap-distance-top:0pt;mso-wrap-distance-bottom:0pt;margin-top:11.35pt;mso-position-vertical-relative:page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49" w:dyaOrig="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5pt;height:59.35pt" filled="f" o:ole="">
                            <v:imagedata r:id="rId5" o:title=""/>
                          </v:shape>
                          <o:OLEObject Type="Embed" ProgID="" ShapeID="ole_rId4" DrawAspect="Content" ObjectID="_385885101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г</w:t>
                      </w:r>
                      <w:r>
                        <w:rPr/>
                        <w:t>. Владивосток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1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left="1134" w:right="113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Приморского края </w:t>
        <w:br/>
        <w:t>от 7 декабря 2012 года № 385-па</w:t>
      </w:r>
    </w:p>
    <w:p>
      <w:pPr>
        <w:pStyle w:val="Normal"/>
        <w:ind w:left="1134" w:right="11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государственной программы Приморского края «Информационное общество» </w:t>
        <w:br/>
        <w:t>на 2013 - 2020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Устава Приморского края Администрация Приморского кра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государственную программу Приморского края «Информационное общество» на 2013 - 2020 годы, утвержденную постановлением Администрации Приморского края от 7 декабря 2012 года № 385-па «Об утверждении государственной программы Приморского края «Информационное общество» на 2013 - 2020 годы» (в редакции постановлений Администрации Приморского края от 18 апреля 2013 года № 144-па, от             20 июня 2013 года № 254-па, от 29 октября 2013 года № 382-па, от 20 декабря 2013 года № 488-па, от 30 декабря 2013 года № 509-па, от 31 января 2014 года № 25-па, от 14 апреля 2014 года № 123-па, от 15 августа 2014 года № 309-па,   от 6 октября 2014 года № 399-па, от 11 ноября 2014 года № 459-па, от                31 декабря 2014 года № 577-па, от 22 июня 2015 года № 191-па, от 8 октября 2015 года № 387-па, от 24 декабря 2015 года № 501-па, от 31 декабря 2015 года        № 554-па, от 24 июня 2016 года  № 277-па, от 22 августа 2016 года № 391-па, от 1 декабря 2016 года № 551-па) (далее - государственная программа), следующие изменения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государственной программы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в позиции «Показатели государственной программы» абзацами четырнадцатым и пятнадцатым следующего содержания: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«доля органов местного самоуправления (городских и сельских поселений Приморского края), подключенных к региональной системе межведомственного  электронного документооборота; 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я территориальных органов федеральных органов власти, подключенных к региональной системе межведомственного  электронного документооборота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в позиции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>в абзаце первом цифры «5991386,81» цифрами «6632809,04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>в абзаце пятом цифры «910775,82» цифрами «912361,59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8"/>
          <w:szCs w:val="28"/>
        </w:rPr>
        <w:t>в абзаце шестом цифры  «631066,04» цифрами «1095997,16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«629525,40» цифрами «684213,85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«629525,40» цифрами «689633,85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ом цифры «629525,40» цифрами «689633,85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ырнадцатом цифры «942579,75» цифрами «1087326,49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в абзаце восемнадцатом цифры «253531,60» цифрами «252823,80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надцатом цифры «100000,00» цифрами «245454,55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ключить в абзаце пятом пункта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сударственной программы слова «, обеспечить адресный доступ к государственным и муниципальным услугам с использованием универсальной электронной карты»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1 к государственной программе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3 к государственной программе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4 к государственной программе в новой редакции согласно приложению №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5 к государственной программе в новой редакции согласно приложению № 4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6 к государственной программе в новой редакции согласно приложению № 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и № 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государственной программе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1 «Развитие телекоммуникационной инфраструктуры органов государственной власти Приморского края и органов местного самоуправления» государственной программы (далее – подпрограмма № 1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1776509,55» цифрами «1991745,93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«336655,95» цифрами «335948,15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шестом цифры «159767,76» цифрами «378711,94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седьмом цифры «159509,84» цифрами «158509,84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«159509,84» цифрами «158509,84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ом цифры «159509,84» цифрами «158509,84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тринадцатом цифры «853820,75» цифрами «998567,49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абзаце шестнадцатом цифры «253531,60» цифрами «252823,80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семнадцатом цифры «100000,00» цифрами «245454,55»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1713" w:hanging="100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 к подпрограмме № 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пункте 6 Порядка предоставления и расходования субсидий  из краевого бюджета бюджетам муниципальных образований Приморского края на мероприятия по созданию многофункциональных центров предоставления  государственных и муниципальных услуг (далее – Порядок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абзаце четырнадцатом подпункта 6.1 цифры «800» цифрами «960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 в  абзаце  первом  подпункта  6.2  цифры  «19»  цифрами    «22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абзаце двадцатом пункта 7 Порядка цифры «800» цифрами «960»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3. Изложить приложение № 2 к подпрограмме № 1 в новой редакции согласно приложению № 6 к настоящему постановлению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10"/>
        <w:rPr/>
      </w:pPr>
      <w:r>
        <w:rPr>
          <w:color w:val="000000"/>
          <w:sz w:val="28"/>
          <w:szCs w:val="28"/>
        </w:rPr>
        <w:t>В приложении № 8 к государственной програм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абзац третий в позиции  «Задачи подпрограммы» паспорта подпрограммы № 2 «Развитие информационных систем и информационных сервисов для жителей Приморского края, формирование электронного правительства» государственной программы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 приложении № 9 к государственной программ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в позиции «Показатели государственной программы, характеризующие цели и задачи подпрограммы» паспорта подпрограммы № 3 «Использование информационно-коммуникационных технологий в социально ориентированных областях» государственной программы (далее – подпрограмма № 3) абзацем третьи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личных кабинетов, зарегистрированных на Социальном портале департамента труда и социального развития Приморского края в течение год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одпрограммы № 3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ервом цифры «168549,23» цифрами «237711,84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абзаце шестом цифры «6955,00» цифрами «27579,61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седьмом цифры «6955,00» цифрами «19521,00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«6955,00» цифрами «24941,00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девятом цифры «6955,00» цифрами «24941,00»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6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0 к государственной программе:</w:t>
      </w:r>
    </w:p>
    <w:p>
      <w:pPr>
        <w:pStyle w:val="Normal"/>
        <w:spacing w:lineRule="auto" w:line="360" w:before="0" w:after="0"/>
        <w:ind w:firstLine="6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в позиции «Показатели государственной программы, характеризующие цели и задачи подпрограммы» паспорта подпрограммы № 4 «Развитие отрасли информационных технологий и телекоммуникаций» государственной программы (далее – подпрограмма № 4) абзацами четвертым  и пятым следующего содержания:</w:t>
      </w:r>
    </w:p>
    <w:p>
      <w:pPr>
        <w:pStyle w:val="Normal"/>
        <w:spacing w:lineRule="auto" w:line="360" w:before="0" w:after="0"/>
        <w:ind w:firstLine="698"/>
        <w:contextualSpacing/>
        <w:jc w:val="both"/>
        <w:rPr/>
      </w:pPr>
      <w:r>
        <w:rPr>
          <w:color w:val="000000"/>
          <w:sz w:val="28"/>
          <w:szCs w:val="28"/>
        </w:rPr>
        <w:t>«прирост доли учеников образовательных учреждений, имеющих широкополосный доступ к краевым информационным системам в сфере образования в течение года;</w:t>
      </w:r>
    </w:p>
    <w:p>
      <w:pPr>
        <w:pStyle w:val="Normal"/>
        <w:spacing w:lineRule="auto" w:line="360" w:before="0" w:after="0"/>
        <w:ind w:firstLine="6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полномоченных органов, имеющих на рабочем месте сотрудников, непосредственно оказывающих услуги по приему заявлений на предоставление земельного участка в соответствии с Федеральным законом от 1 мая 2016 года  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доступ к федеральной информационной системе «На Дальний Восток»  со скоростью доступа к сети Интернет не менее 1 мб/сек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4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1138084,85» цифрами «1304919,96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абзаце пятом цифры «209984,97» цифрами «212034,97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шестом цифры «166202,01» цифрами «334267,92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седьмом цифры «164919,29» цифрами «163825,69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«164919,29» цифрами «163825,69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ом цифры «164919,29» цифрами «163825,69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В приложении № 11 к государственной программ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в позиции «Показатели государственной программы, характеризующие цели и задачи подпрограммы» паспорта подпрограммы № 5 «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» государственной программы (далее – подпрограмма № 5) абзацем пяты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рирост количества органов государственной власти Приморского края, работающих в информационной системе геопространственного обеспечения устойчивого управления Приморского края «Инфраструктура пространственных данных Приморского края» в течение год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5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абзаце первом цифры «89349,74» цифрами «102430,11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новым абзацем шесты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17 год - 13080,37 тыс. рублей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читать абзацы  шестой - одиннадцатый абзацами седьмым – двенадцатым соответственно;</w:t>
      </w:r>
    </w:p>
    <w:p>
      <w:pPr>
        <w:pStyle w:val="Normal"/>
        <w:spacing w:lineRule="auto" w:line="360" w:before="0" w:after="0"/>
        <w:ind w:left="710" w:hanging="0"/>
        <w:contextualSpacing/>
        <w:jc w:val="both"/>
        <w:rPr/>
      </w:pPr>
      <w:r>
        <w:rPr>
          <w:color w:val="000000"/>
          <w:sz w:val="28"/>
          <w:szCs w:val="28"/>
        </w:rPr>
        <w:t>1.13. В приложении № 12 к государственной программ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6 «Информирование населения о реализации государственных программ Приморского края и социально значимых проектах и мероприятиях в Приморском крае» государственной программы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8"/>
          <w:szCs w:val="28"/>
        </w:rPr>
        <w:t>в абзаце первом цифры «2681669,78» цифрами «2858777,54»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«310705,18» цифрами «310948,74»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«298141,27» цифрами «342357,32»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8"/>
          <w:szCs w:val="28"/>
        </w:rPr>
        <w:t>в абзаце седьмом цифры «298141,27» цифрами «342357,32»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28"/>
          <w:szCs w:val="28"/>
        </w:rPr>
        <w:t>в абзаце восьмом цифры «298141,27» цифрами «342357,32»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ом цифры «298141,27» цифрами «342357,32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Губернатор края –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120365A727CE1A02999928230D69D2766AE7BE15281B30E7EF1E90359966403396DA3559FAE351859F582rCS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14:00Z</dcterms:created>
  <dc:creator>petrova_aa</dc:creator>
  <dc:description/>
  <cp:keywords/>
  <dc:language>en-US</dc:language>
  <cp:lastModifiedBy>Абросимова Олеся Александровна</cp:lastModifiedBy>
  <cp:lastPrinted>2017-05-18T09:48:00Z</cp:lastPrinted>
  <dcterms:modified xsi:type="dcterms:W3CDTF">2017-05-17T23:56:00Z</dcterms:modified>
  <cp:revision>80</cp:revision>
  <dc:subject/>
  <dc:title/>
</cp:coreProperties>
</file>