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№  от 06.06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7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2127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(треть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в 2016 году государственной программы Приморского края "Энергоэффективность, развитие газоснабжения и энергетики в Приморском крае" на 2013 - 2020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ализации строительства и реконструкции объектов водоснабжения и канализации в г. Владивостоке в рамках Закона Приморского края от 17.03.2008 № 226-КЗ "О краевой целевой программе "Развитие г. Владивостока как центра международного сотрудничества в Азиатско-Тихоокеанском регионе" на 2008 - 2019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в 2016 году государственной программы Приморского края </w:t>
            </w:r>
            <w:r>
              <w:rPr/>
              <w:t>"Развитие туризма в Приморском крае" на 2013 - 2020 г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подготовки объектов жилищно-коммунального хозяйства и топливно-энергетического комплекса КГУП "Примтеплоэнерго" к осенне-зимнему отопительному периоду 2017-2018 год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.И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3:00Z</dcterms:created>
  <dc:creator>Калашникова И.</dc:creator>
  <dc:description/>
  <cp:keywords/>
  <dc:language>en-US</dc:language>
  <cp:lastModifiedBy>medvedev_g_v</cp:lastModifiedBy>
  <cp:lastPrinted>2017-03-21T15:58:00Z</cp:lastPrinted>
  <dcterms:modified xsi:type="dcterms:W3CDTF">2017-06-01T04:44:00Z</dcterms:modified>
  <cp:revision>5</cp:revision>
  <dc:subject/>
  <dc:title/>
</cp:coreProperties>
</file>