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9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7 марта 2008 года № 226-КЗ </w:t>
        <w:br/>
        <w:t>"О краевой целевой программе "Развитие г. Владивостока как центра международного сотрудничества в Азиатско-Тихоокеанском регионе" на 2008-2019 годы" (Ведомости Законодательного Собрания Приморского края, 2008, № 68, стр. 40, № 82, стр. 129; 2009, № 112, стр. 13, № 117, стр. 2, № 121, стр. 22, № 128, стр. 62, № 129, стр. 19; 2010, № 141, стр. 53, № 151, стр. 3, стр. 20, № 160, стр. 2, № 167, стр. 73; 2011, № 179, стр. 8, № 188, стр. 40,</w:t>
        <w:br/>
        <w:t xml:space="preserve">№ 189, стр. 2, № 197, стр. 4, № 201, стр. 11; </w:t>
      </w:r>
      <w:r>
        <w:rPr>
          <w:bCs/>
          <w:szCs w:val="28"/>
        </w:rPr>
        <w:t xml:space="preserve">2012, № 5, стр. 43, № 8, стр. 30, </w:t>
        <w:br/>
        <w:t>№ 12, стр. 63, № 23, стр. 40, № 30, стр. 3; 2013, № 43, стр. 127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строке "Исполнители программы" Паспорта краевой целевой программы "Развитие г. Владивостока как центра международного сотрудничества в Азиатско-Тихоокеанском регионе" на 2008-2019 годы" слова "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 заменить словами </w:t>
        <w:br/>
        <w:t>"в соответствии с законодательством 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абзаце третьем раздела 5 "Механизм реализации Программы" краевой целевой программы "Развитие г. Владивостока как центра международного сотрудничества в Азиатско-Тихоокеанском регионе" на 2008-2019 годы"</w:t>
      </w:r>
      <w:r>
        <w:rPr/>
        <w:t xml:space="preserve"> </w:t>
      </w:r>
      <w:r>
        <w:rPr>
          <w:szCs w:val="28"/>
        </w:rPr>
        <w:t>слова "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 заменить словами "в соответствии с законодательством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3:36:00Z</dcterms:created>
  <dc:creator>shmeleva_v_a</dc:creator>
  <dc:description/>
  <dc:language>en-US</dc:language>
  <cp:lastModifiedBy>Шмелева</cp:lastModifiedBy>
  <cp:lastPrinted>2017-05-29T17:03:00Z</cp:lastPrinted>
  <dcterms:modified xsi:type="dcterms:W3CDTF">2017-05-30T23:36:00Z</dcterms:modified>
  <cp:revision>2</cp:revision>
  <dc:subject/>
  <dc:title/>
</cp:coreProperties>
</file>