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Законе Приморского края "О внесении изменения в статью 4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а</w:t>
            </w:r>
            <w:r>
              <w:rPr>
                <w:szCs w:val="28"/>
              </w:rPr>
              <w:t xml:space="preserve"> Приморского края "О системе капитального ремонта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ногоквартирных домов в Приморском крае" </w:t>
            </w:r>
            <w:r>
              <w:rPr/>
              <w:t>(второе, третье чте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 Евгений Сергеевич, депутат Законодательного Собр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морского края.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пециалист 2 разряда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ег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курору Приморского кра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в Управление Министерства юстиции Российской Федерации по Приморскому кра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пециалист 2 разряда 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еге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Завалишина</cp:lastModifiedBy>
  <cp:lastPrinted>2017-02-09T10:00:00Z</cp:lastPrinted>
  <dcterms:modified xsi:type="dcterms:W3CDTF">2017-05-31T22:38:00Z</dcterms:modified>
  <cp:revision>83</cp:revision>
  <dc:subject/>
  <dc:title>ЛИСТ  СОГЛАСОВАНИЯ</dc:title>
</cp:coreProperties>
</file>