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jc w:val="center"/>
        <w:rPr/>
      </w:pPr>
      <w:r>
        <w:rPr/>
        <w:t xml:space="preserve">проекта закона (постановления Законодательного Собрания) </w:t>
      </w:r>
    </w:p>
    <w:p>
      <w:pPr>
        <w:pStyle w:val="Normal"/>
        <w:jc w:val="center"/>
        <w:rPr>
          <w:sz w:val="16"/>
          <w:lang w:val="en-US"/>
        </w:rPr>
      </w:pPr>
      <w:r>
        <w:rPr/>
        <w:t xml:space="preserve">Приморского края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номер постановлени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оведения заседания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закона Приморского края "О внесении изменения в статью 4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sz w:val="24"/>
              </w:rPr>
              <w:t>(наименование вопроса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а</w:t>
            </w:r>
            <w:r>
              <w:rPr>
                <w:szCs w:val="28"/>
              </w:rPr>
              <w:t xml:space="preserve"> Приморского края "О системе капитального ремонта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ногоквартирных домов в Приморском крае" </w:t>
            </w:r>
            <w:r>
              <w:rPr/>
              <w:t>(первое чтение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1"/>
        <w:gridCol w:w="2693"/>
      </w:tblGrid>
      <w:tr>
        <w:trPr/>
        <w:tc>
          <w:tcPr>
            <w:tcW w:w="4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чания, подпись, да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зьменко С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а Законодательного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экономической политике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обственности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енко А.И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ук В.С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парата Законодательного 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я Приморского края</w:t>
            </w:r>
          </w:p>
        </w:tc>
        <w:tc>
          <w:tcPr>
            <w:tcW w:w="2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на И.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52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ет: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Барабаш Елена Николаевна, старший помощник прокурора края по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ю с представительными (законодательными) органам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, органами местного самоуправле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оклад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ков Евгений Сергеевич, депутат Законодательного Собра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.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емя на рассмотрение вопроса по предложению комитета Законодательного Собрания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</w:rPr>
              <w:t>10 минут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е приглашае(ю)тся: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иморского края.</w:t>
            </w:r>
          </w:p>
        </w:tc>
      </w:tr>
      <w:tr>
        <w:trPr/>
        <w:tc>
          <w:tcPr>
            <w:tcW w:w="93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.И.О., должность, № телефона) </w:t>
            </w:r>
          </w:p>
        </w:tc>
      </w:tr>
      <w:tr>
        <w:trPr/>
        <w:tc>
          <w:tcPr>
            <w:tcW w:w="93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4"/>
        <w:gridCol w:w="1311"/>
        <w:gridCol w:w="360"/>
        <w:gridCol w:w="201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ан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специалист 2 разряда аппарата комит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ег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 для включения в повестку дня заседа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консультант управления документационного обеспе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Сот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Закон (постановление) разослат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убернатору Приморского края,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, адрес)</w:t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окурору Приморского края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в Управление Министерства юстиции Российской Федерации по Приморскому кра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1414"/>
        <w:gridCol w:w="239"/>
        <w:gridCol w:w="1404"/>
        <w:gridCol w:w="360"/>
        <w:gridCol w:w="201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работано в соответствии с фонограммой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специалист 2 разряда аппарата комит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еге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>
          <w:trHeight w:val="52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равового упр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оро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гвист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евченк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правления документационного обеспеч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Иван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руководителя аппар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Законодательного Собр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Л.А. Якуш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3:00Z</dcterms:created>
  <dc:creator>nik</dc:creator>
  <dc:description/>
  <cp:keywords/>
  <dc:language>en-US</dc:language>
  <cp:lastModifiedBy>Завалишина</cp:lastModifiedBy>
  <cp:lastPrinted>2017-02-09T10:00:00Z</cp:lastPrinted>
  <dcterms:modified xsi:type="dcterms:W3CDTF">2017-05-31T22:39:00Z</dcterms:modified>
  <cp:revision>82</cp:revision>
  <dc:subject/>
  <dc:title>ЛИСТ  СОГЛАСОВАНИЯ</dc:title>
</cp:coreProperties>
</file>