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атурой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атурой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4 Закона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пункт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Обязанность по уплате взносов на капитальный ремонт у собственников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возникает по истечении 59 календарных месяцев с даты включения данного многоквартирного дома в региональную программу капитального ремонт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medvedev_g_v</cp:lastModifiedBy>
  <cp:lastPrinted>2017-03-06T10:53:00Z</cp:lastPrinted>
  <dcterms:modified xsi:type="dcterms:W3CDTF">2017-05-30T21:46:00Z</dcterms:modified>
  <cp:revision>10</cp:revision>
  <dc:subject/>
  <dc:title> </dc:title>
</cp:coreProperties>
</file>